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  <w:t>Закон Оренбургской области от 28.12.2016 № 216/53-VI-ОЗ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  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lang w:eastAsia="ru-RU"/>
        </w:rPr>
        <w:t>з а </w:t>
      </w: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к о 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36" w:before="0" w:after="0"/>
        <w:ind w:right="9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О ВНЕСЕНИИ ИЗМЕНЕНИЙ</w:t>
      </w:r>
      <w:r>
        <w:rPr>
          <w:rFonts w:eastAsia="Times New Roman" w:cs="Lucida Console" w:ascii="Lucida Console" w:hAnsi="Lucida Console"/>
          <w:b/>
          <w:bCs/>
          <w:color w:val="000000"/>
          <w:sz w:val="18"/>
          <w:lang w:eastAsia="ru-RU"/>
        </w:rPr>
        <w:t> 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ЗАКОН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«О БИБЛИОТЕЧНОМ ДЕЛЕ В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Прин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одательн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м области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                       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Внести в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Закон Оренбургской области от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08AA5"/>
            <w:sz w:val="21"/>
            <w:u w:val="single"/>
            <w:lang w:eastAsia="ru-RU"/>
          </w:rPr>
          <w:t>3 марта 2006 года № 3129/545-III-ОЗ</w:t>
        </w:r>
      </w:hyperlink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«О библиотечном деле в Оренбургской области» (газета «Южный Урал» от 17 марта 2006 года, 19 июля 2008 года, 25 июля, 10 октября 2009 года, 16 октября 2010 года; газета «Оренбуржье» от 19 сентября 2013 года, 14 мая, 15 ноября 2015 года – бюллетень Законодательного Собрания области, 2006, тридцать пятое заседание; 2008, двадцать первое заседание; 2009, двадцать девятое, тридцатое заседания; 2010, сорок первое заседание; 2013, двадцать четвертое заседание)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1. В части 6 статьи 4 слова «областной универсальной научной библиотеки им. Н.К.Крупской» заменить словами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«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государственного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бюджетного учреждения культуры «Оренбургская областная универсальная научная библиотека им. Н.К.Круп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2. Часть 2 статьи 5 дополнить абзацем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«путем предоставления доступа к федеральной государственной информационной системе «Национальная электрон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3. 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1) пункт 7 части 4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2) дополнить частью 5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«5. Пользователь библиотеки может обжаловать в суд действия должностного лица библиотеки, ущемляющие его пр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4. В части 6 статьи 11 слова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«федеральным органом исполнительной власти в сфере культуры» заменить словами «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5. В абзаце пятом статьи 19 слова «областной универсальной научной библиотекой им. Н.К.Крупской» заменить словами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«государственным бюджетным учреждением культуры «Оренбургская областная универсальная научная библиотека им. Н.К.Круп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6. Абзац первый статьи 20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«Для более полного удовлетворения потребностей пользователей библиотек в информации, рационального использования фондов библиотек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органы государственной власти и органы местного самоуправления Оренбургской области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тимулируют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взаимоиспользование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х ресурсов, а также обеспечивают доступ пользователей федеральной государственной информационной системы «Национальная электронная библиотека» к объектам федеральной государственной информационной системы «Национальная электронная библиотека». С этой целью органы государственной власти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 органы местного самоуправления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Оренбургской области финансируют деятельность государственных и муниципальных библиотек, в том числе выполняющих функции центральных, по созданию условий для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взаимоиспользования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х ресурсов (межбиблиотечного абонемента, сводных каталогов, автоматизированных баз данных, депозитариев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7. В частях 1 и 2 статьи 22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лова «областная универсальная научная библиотека им. Н.К.Крупской» заменить словами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«государственное бюджетное учреждение культуры «Оренбургская областная универсальная научная библиотека им. Н.К.Круп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8. Абзац первый статьи 2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«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другие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не запрещенные законом поступ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Настоящий Закон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Губернатор Оренбургской области                                       </w:t>
      </w:r>
      <w:r>
        <w:rPr>
          <w:rFonts w:eastAsia="Times New Roman" w:cs="Lucida Console" w:ascii="Lucida Console" w:hAnsi="Lucida Console"/>
          <w:color w:val="000000"/>
          <w:sz w:val="18"/>
          <w:lang w:eastAsia="ru-RU"/>
        </w:rPr>
        <w:t>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Ю.А.Бе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г. Оренбург, Дом Со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28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№ 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216/53-VI-О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mix.ru/zakonodatelstvo/1638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4:00Z</dcterms:created>
  <dc:creator>Admin</dc:creator>
  <dc:description/>
  <cp:keywords/>
  <dc:language>en-US</dc:language>
  <cp:lastModifiedBy>Admin</cp:lastModifiedBy>
  <dcterms:modified xsi:type="dcterms:W3CDTF">2018-07-17T10:51:00Z</dcterms:modified>
  <cp:revision>1</cp:revision>
  <dc:subject/>
  <dc:title/>
</cp:coreProperties>
</file>