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bCs/>
          <w:kern w:val="2"/>
          <w:sz w:val="28"/>
          <w:szCs w:val="28"/>
          <w:lang w:eastAsia="ru-RU"/>
        </w:rPr>
      </w:pPr>
      <w:r>
        <w:rPr>
          <w:rFonts w:eastAsia="Times New Roman" w:cs="Arial" w:ascii="Arial" w:hAnsi="Arial"/>
          <w:b/>
          <w:bCs/>
          <w:kern w:val="2"/>
          <w:sz w:val="28"/>
          <w:szCs w:val="28"/>
          <w:lang w:eastAsia="ru-RU"/>
        </w:rPr>
        <w:t>Порядок (методика) проведения</w:t>
      </w:r>
    </w:p>
    <w:p>
      <w:pPr>
        <w:pStyle w:val="Normal"/>
        <w:numPr>
          <w:ilvl w:val="0"/>
          <w:numId w:val="0"/>
        </w:numPr>
        <w:spacing w:lineRule="auto" w:line="240" w:before="0" w:after="0"/>
        <w:jc w:val="center"/>
        <w:outlineLvl w:val="0"/>
        <w:rPr/>
      </w:pPr>
      <w:r>
        <w:rPr/>
        <w:t>независимой оценки качества услуг</w:t>
      </w:r>
    </w:p>
    <w:tbl>
      <w:tblPr>
        <w:tblW w:w="4365" w:type="dxa"/>
        <w:jc w:val="left"/>
        <w:tblInd w:w="0" w:type="dxa"/>
        <w:tblLayout w:type="fixed"/>
        <w:tblCellMar>
          <w:top w:w="0" w:type="dxa"/>
          <w:left w:w="0" w:type="dxa"/>
          <w:bottom w:w="0" w:type="dxa"/>
          <w:right w:w="0" w:type="dxa"/>
        </w:tblCellMar>
      </w:tblPr>
      <w:tblGrid>
        <w:gridCol w:w="4365"/>
      </w:tblGrid>
      <w:tr>
        <w:trPr/>
        <w:tc>
          <w:tcPr>
            <w:tcW w:w="436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иказу началь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а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3.2016  №15-ОД</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материалы для проведения процедуры независимой оценки качества работы учреждений, оказывающих услуг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фере культуры и искус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1.Методические материалы для проведения процедуры независимой оценки качества работы учреждений, оказывающих услуги в сфере культуры и искусства (далее – Методические материалы) подготовлены в соответствии с приказами Министерства культуры Российской Федерации от 05.10.2015№ 2515 «Об утверждении показателей, характеризующих общие критерии оценки качества оказания услуг организациями культуры», от 20.11.2015 №2830 «Об утверждении Методических рекомендаций по проведению независимой оценки качества оказания услуг организациями культуры (для органов государственной власти субъектов Российской Федерации и органов местного самоупр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Настоящие Методические материалы определяют механизм проведения независимой оценки качества работы учреждений (далее – учреждения), подведомственных отделу культуры (далее – независимая оценка) на основе формирования единых требований к оценке качества работы учрежд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Независимая оценка осуществляется ответственными исполнителями, определенными Общественным советом при отделе культуры Акбулакского района (далее – Общественный сов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Критерии, индикаторы оценки качества работы учрежд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Независимая оценка осуществляется по следующим критерия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ость и доступность информации об учреждении культуры (искус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фортность условий предоставления услуг и доступность их полу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ожидания предоставления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доброжелательность, вежливость, компетентность работников учреждений культуры (искус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влетворенность качеством оказания услу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По каждому из критериев устанавливается группа показателей (индикатор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2.1.Открытость и доступность информации об учреждении культуры (искус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олное и сокращенное наименование учреждения культуры(искусства), место нахождения, почтовый адрес, схема проезда, адрес электронной почты, структура учреждения культуры (искусства), сведения об учредителе (учредителях), учредительные докумен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информация о выполнении государственного/ муниципального задания, отчет о результатах деятельности учреждения культуры (искусства): общая информация об учреждении; информация о государственном задании на текущий финансовый год; информация о выполнении государственного задания за отчетный финансовый год; информация о плане финансово-хозяйственной деятельности на текущий год; информация о годовой бухгалтерской отчетности за отчетный финансовый год; информация о результатах деятельности и об использовании имущества; информация о контрольных мероприятиях и их результатах за отчетный финансовый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Комфортность условий предоставления услуг и доступность их полу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еречень услуг, предоставляемых учреждением культуры (искусства), ограничения по ассортименту услуг, ограничения по потребителям услуг, дополнительные услуги, предоставляемые учреждением культуры (искусства), услуги, предоставляемые на платной основе, стоимость услуг, предоставляемые льготы, условия предоставления льго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нлайн- регистрация/наличие  электронной очереди/ электронной записи в учреждении; наличие электронных каталогов/наличие электронных документов, доступных для полу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Время ожидания предоставления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добство графика работы организации культу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Доброжелательность, вежливость, компетентность работников организации культу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я о руководителе организации культуры, информация об официальных мероприятиях, визитах и о рабочих поездках руководителя организации культуры; состав работников, фамилии, имена, отчества, должности руководящего состава организации культуры; режим, график работы учреждения культуры (искусства);телефон справочной службы, телефон руководителя организации культуры (приемная);раздел для направления предложений по улучшению качества услуг учреждения; онлайн- консультант учреждения культуры (система мгновенных сообщений и интерактивного общения с представителем учреждения культу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Удовлетворенность качеством оказания услу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сылка на раздел оценки качества оказания услуг учреждения (или виджет на сайте учреждения); ссылка (баннер) на автоматизированную систему независимой оценки качества оказания услуг учреждения; информационные сообщения о проведении независимой оценки; порядок (методика) проведения независимой оценки качества услуг учреждения; результаты независимой оценки качества оказания услуг учреждения; предложения об улучшении качества их деятельности; план по улучшению качества работы учре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Оценивание индикаторов (показателей) по каждому из критериев осуществляется по балльной качественной шкале (Приложение № 1 к Методическим материал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лгоритм проведения оценки качества работы учрежд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Оценка качества работы учреждений проводится по итогам года и заносится в Сводную таблицу (рейтинг) независимой оценки качества работы учреждений, подведомственных отделу культуры (Приложение № 2 к Методическим материал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Расчет среднего балла учреждения, при проведении независимой оценки качества его работы, производится по форму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iCs/>
          <w:color w:val="000000"/>
          <w:sz w:val="24"/>
          <w:szCs w:val="24"/>
          <w:lang w:val="en-US" w:eastAsia="ru-RU"/>
        </w:rPr>
        <w:t>MQ= Qi</w:t>
      </w:r>
      <w:r>
        <w:rPr>
          <w:rFonts w:eastAsia="Times New Roman" w:cs="Times New Roman" w:ascii="Times New Roman" w:hAnsi="Times New Roman"/>
          <w:i/>
          <w:iCs/>
          <w:color w:val="000000"/>
          <w:sz w:val="24"/>
          <w:szCs w:val="24"/>
          <w:vertAlign w:val="subscript"/>
          <w:lang w:val="en-US" w:eastAsia="ru-RU"/>
        </w:rPr>
        <w:t>1</w:t>
      </w:r>
      <w:r>
        <w:rPr>
          <w:rFonts w:eastAsia="Times New Roman" w:cs="Times New Roman" w:ascii="Times New Roman" w:hAnsi="Times New Roman"/>
          <w:i/>
          <w:iCs/>
          <w:color w:val="000000"/>
          <w:sz w:val="24"/>
          <w:szCs w:val="24"/>
          <w:lang w:val="en-US" w:eastAsia="ru-RU"/>
        </w:rPr>
        <w:t>+Qi</w:t>
      </w:r>
      <w:r>
        <w:rPr>
          <w:rFonts w:eastAsia="Times New Roman" w:cs="Times New Roman" w:ascii="Times New Roman" w:hAnsi="Times New Roman"/>
          <w:i/>
          <w:iCs/>
          <w:color w:val="000000"/>
          <w:sz w:val="24"/>
          <w:szCs w:val="24"/>
          <w:vertAlign w:val="subscript"/>
          <w:lang w:val="en-US" w:eastAsia="ru-RU"/>
        </w:rPr>
        <w:t>2</w:t>
      </w:r>
      <w:r>
        <w:rPr>
          <w:rFonts w:eastAsia="Times New Roman" w:cs="Times New Roman" w:ascii="Times New Roman" w:hAnsi="Times New Roman"/>
          <w:i/>
          <w:iCs/>
          <w:color w:val="000000"/>
          <w:sz w:val="24"/>
          <w:szCs w:val="24"/>
          <w:lang w:val="en-US" w:eastAsia="ru-RU"/>
        </w:rPr>
        <w:t> + Qi</w:t>
      </w:r>
      <w:r>
        <w:rPr>
          <w:rFonts w:eastAsia="Times New Roman" w:cs="Times New Roman" w:ascii="Times New Roman" w:hAnsi="Times New Roman"/>
          <w:i/>
          <w:iCs/>
          <w:color w:val="000000"/>
          <w:sz w:val="24"/>
          <w:szCs w:val="24"/>
          <w:vertAlign w:val="subscript"/>
          <w:lang w:val="en-US" w:eastAsia="ru-RU"/>
        </w:rPr>
        <w:t>n</w:t>
      </w:r>
      <w:r>
        <w:rPr>
          <w:rFonts w:eastAsia="Times New Roman" w:cs="Times New Roman" w:ascii="Times New Roman" w:hAnsi="Times New Roman"/>
          <w:i/>
          <w:iCs/>
          <w:color w:val="000000"/>
          <w:sz w:val="24"/>
          <w:szCs w:val="24"/>
          <w:lang w:val="en-US" w:eastAsia="ru-RU"/>
        </w:rPr>
        <w:t>/ N,</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MQ</w:t>
      </w:r>
      <w:r>
        <w:rPr>
          <w:rFonts w:eastAsia="Times New Roman" w:cs="Times New Roman" w:ascii="Times New Roman" w:hAnsi="Times New Roman"/>
          <w:color w:val="000000"/>
          <w:sz w:val="24"/>
          <w:szCs w:val="24"/>
          <w:lang w:eastAsia="ru-RU"/>
        </w:rPr>
        <w:t> – средний балл;</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Qi</w:t>
      </w:r>
      <w:r>
        <w:rPr>
          <w:rFonts w:eastAsia="Times New Roman" w:cs="Times New Roman" w:ascii="Times New Roman" w:hAnsi="Times New Roman"/>
          <w:color w:val="000000"/>
          <w:sz w:val="24"/>
          <w:szCs w:val="24"/>
          <w:lang w:eastAsia="ru-RU"/>
        </w:rPr>
        <w:t> – количество баллов по каждому из критерие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N</w:t>
      </w:r>
      <w:r>
        <w:rPr>
          <w:rFonts w:eastAsia="Times New Roman" w:cs="Times New Roman" w:ascii="Times New Roman" w:hAnsi="Times New Roman"/>
          <w:color w:val="000000"/>
          <w:sz w:val="24"/>
          <w:szCs w:val="24"/>
          <w:lang w:eastAsia="ru-RU"/>
        </w:rPr>
        <w:t> – количество критерие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На основании полученных результатов формируется рейтинг учрежд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На основании рейтинга Общественный совет направляет в отдел культуры Акбулакского района (далее – Отдел культу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ю о результатах оценки качества работы учрежд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ложения по улучшению качества деятельности учреждений культуры (искусства) (по каждой организации культуры отдель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Отдел культу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правляет учреждениям предложения об улучшении качества их работы, подготовленные с учетом изучения результатов оценки качества работы учреждений и рейтингов их деятельности, а также предложений Общественного сов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Учреждения культуры (искусства) на основании предложений Отдела культуры  и Общественного совета разрабатывают и утверждают планы мероприятий по улучшению качества своей работы (далее – планы мероприятий) по форме:</w:t>
      </w:r>
    </w:p>
    <w:p>
      <w:pPr>
        <w:pStyle w:val="Normal"/>
        <w:spacing w:lineRule="auto" w:line="240" w:before="0" w:after="0"/>
        <w:jc w:val="both"/>
        <w:rPr/>
      </w:pPr>
      <w:r>
        <w:rPr/>
        <w:t> </w:t>
      </w:r>
    </w:p>
    <w:tbl>
      <w:tblPr>
        <w:tblW w:w="9355" w:type="dxa"/>
        <w:jc w:val="left"/>
        <w:tblInd w:w="0" w:type="dxa"/>
        <w:tblLayout w:type="fixed"/>
        <w:tblCellMar>
          <w:top w:w="0" w:type="dxa"/>
          <w:left w:w="0" w:type="dxa"/>
          <w:bottom w:w="0" w:type="dxa"/>
          <w:right w:w="0" w:type="dxa"/>
        </w:tblCellMar>
      </w:tblPr>
      <w:tblGrid>
        <w:gridCol w:w="463"/>
        <w:gridCol w:w="1657"/>
        <w:gridCol w:w="1356"/>
        <w:gridCol w:w="1274"/>
        <w:gridCol w:w="1581"/>
        <w:gridCol w:w="1180"/>
        <w:gridCol w:w="1844"/>
      </w:tblGrid>
      <w:tr>
        <w:trPr/>
        <w:tc>
          <w:tcPr>
            <w:tcW w:w="463"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657"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356"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реализации (результат независимой оценки качества)</w:t>
            </w:r>
          </w:p>
        </w:tc>
        <w:tc>
          <w:tcPr>
            <w:tcW w:w="127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1581"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c>
          <w:tcPr>
            <w:tcW w:w="118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c>
          <w:tcPr>
            <w:tcW w:w="184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характеризующие результат выполнения мероприятия</w:t>
            </w:r>
          </w:p>
        </w:tc>
      </w:tr>
      <w:tr>
        <w:trPr/>
        <w:tc>
          <w:tcPr>
            <w:tcW w:w="463"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57"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81"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лане мероприятий предусматриваются меры, реализация котор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посредственно может повлиять на решение проблем, в том числе на устранение и предотвращение нарушений установленных требований, выявленных по итогам независимой оцен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зволит повысить уровень удовлетворенности получателей услуг в сфере культуры и искус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Учреждения культуры размещают планы мероприятий на своих официальных сайтах в сети «Интернет», обеспечивают их выполнение в контрольные сро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Voice">
    <w:name w:val="voic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26:00Z</dcterms:created>
  <dc:creator>Admin</dc:creator>
  <dc:description/>
  <cp:keywords/>
  <dc:language>en-US</dc:language>
  <cp:lastModifiedBy>Admin</cp:lastModifiedBy>
  <dcterms:modified xsi:type="dcterms:W3CDTF">2019-10-21T10:38:00Z</dcterms:modified>
  <cp:revision>1</cp:revision>
  <dc:subject/>
  <dc:title/>
</cp:coreProperties>
</file>