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дельный стандарт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щедоступной библиотеки</w:t>
      </w:r>
    </w:p>
    <w:p>
      <w:pPr>
        <w:pStyle w:val="Normal"/>
        <w:shd w:fill="FFFFFF" w:val="clear"/>
        <w:spacing w:lineRule="atLeast" w:line="300" w:before="153" w:after="306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комендации органам государственной власти субъектов Российской Федерации и органам муниципальной в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tLeast" w:line="300" w:before="153" w:after="3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pb-rba.ru/modelnyj-standart-deyatelnosti-obshhedostupnoj-biblioteki" \l "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pb-rba.ru/modelnyj-standart-deyatelnosti-obshhedostupnoj-biblioteki" \l "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термины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pb-rba.ru/modelnyj-standart-deyatelnosti-obshhedostupnoj-biblioteki" \l "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щедоступной библиотеки: задачи, виды и принципы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pb-rba.ru/modelnyj-standart-deyatelnosti-obshhedostupnoj-biblioteki" \l "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общедоступных библиотек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pb-rba.ru/modelnyj-standart-deyatelnosti-obshhedostupnoj-biblioteki" \l "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показателей и критериев качества при предоставлении государственных или муниципальных услуг и выполнении работ общедоступной библиотекой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pb-rba.ru/modelnyj-standart-deyatelnosti-obshhedostupnoj-biblioteki" \l "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слуги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2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pb-rba.ru/modelnyj-standart-deyatelnosti-obshhedostupnoj-biblioteki" \l "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боты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3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pb-rba.ru/modelnyj-standart-deyatelnosti-obshhedostupnoj-biblioteki" \l "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(услуги и работы), приоритетные для каждого уровня библиотек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pb-rba.ru/modelnyj-standart-deyatelnosti-obshhedostupnoj-biblioteki" \l "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ая и нормативная правовая база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00" w:before="153" w:after="306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добрен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оссийской библиотечной ассоциац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ость разработки Модельного стандарт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 общедоступной библиотеки (далее – Модельный стандарт)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словлена технологическими инновациями в современном обществе, при которых процессы создания, хранения, доступа и распространения информации, знаний и культурных ценностей претерпевают кардинальные изменения. Целью настоящего Модельного стандарта является развитие библиотечно-информационной отрасли, упорядочивание деятельности библиотек в условиях постоянных общественных изменений, определение разных видов деятельности библиотек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ология сегодняшних преобразований направлена на построение информационного, интеллектуально развитого общества. Важнейшей задачей государственной культурной политики является расширение доступности для граждан произведений классической и современной отечественной и зарубежной литературы, в том числе литературы для детей и произведений, созданных на языках народов Росси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ротяжении веков библиотеки были собирателями интеллектуальной памяти наций и государств. В настоящее время библиотеки — это крупнейшие депозитарии, способные предоставлять в общественное пользование результаты развития цивилизации — сокровища истории, культуры, науки и технологического развития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астающая динамика технологических, экономических, социальных и культурных изменений ставит перед библиотеками новые задач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доступные библиотеки должны стать центрами культурного просвещения и воспитания, в том числе организовывать культурно-просветительские акции с участием учёных, политиков, педагогов, писателей, библиофилов, в совершенстве использовать современные информационно-коммуникационные технологии, предоставлять информационные услуги в различных сферах общественной жизни, создавать собственный краеведческий контент, отражающий местную историю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Модельный стандарт устанавливает минимальные требования к целям, содержанию, структуре и условиям реализации библиотечно-информационного обслуживания населения страны общедоступными библиотекам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 общедоступных библиотек должна основываться на признании неотъемлемого права всех жителей страны на качественное, своевременное предоставление им запрашиваемой (требуемой) информации, способом получения которой является специально организованное библиотечно-информационное обслуживание, а результатом — повышение уровня культуры и вовлеченности личности в культурную и общественную жизнь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доступные библиотеки должны участвовать в реализации государственной культурной политики, способствовать формированию нравственной, самостоятельно творчески мыслящей, образованной личности, воспитанию гражданской ответственности и патриот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спользуемые термины</w:t>
      </w:r>
    </w:p>
    <w:p>
      <w:pPr>
        <w:pStyle w:val="Normal"/>
        <w:shd w:fill="FFFFFF" w:val="clear"/>
        <w:spacing w:lineRule="atLeast" w:line="300" w:before="153" w:after="306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м Модельном стандарте перечисленные ниже термины используются в следующих значениях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информационная и культурно-просветительская организация или структурное подразделение организации, располагающая организованным фондом документов, предоставляемых пользователям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иблиотечная услуга</w:t>
      </w: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326693"/>
          <w:lang w:eastAsia="ru-RU"/>
        </w:rPr>
        <w:instrText xml:space="preserve"> HYPERLINK "http://spb-rba.ru/modelnyj-standart-deyatelnosti-obshhedostupnoj-biblioteki" \l "11"</w:instrText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32669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326693"/>
          <w:sz w:val="28"/>
          <w:szCs w:val="28"/>
          <w:lang w:eastAsia="ru-RU"/>
        </w:rPr>
        <w:t>[1]</w:t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32669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общественно-полезное действие, обеспечивающее доступ к документам и информации, в том числе электронным библиотечно-информационным ресурсам — сетевым и находящимся в цифровом виде. Различают культурно-просветительские, образовательные, библиографические, документные и другие библиотечные услуг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нформация</w:t>
      </w: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326693"/>
          <w:lang w:eastAsia="ru-RU"/>
        </w:rPr>
        <w:instrText xml:space="preserve"> HYPERLINK "http://spb-rba.ru/modelnyj-standart-deyatelnosti-obshhedostupnoj-biblioteki" \l "11"</w:instrText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32669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326693"/>
          <w:sz w:val="28"/>
          <w:szCs w:val="28"/>
          <w:lang w:eastAsia="ru-RU"/>
        </w:rPr>
        <w:t>[2]</w:t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32669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сведения, воспринимаемые человеком и (или) специальными устройствами как отражение фактов материального или духовного мира в процессе коммуникаци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ультурно–просветительская деятельность библиотеки 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,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ная на повышение уровня образования, культуры пользователя услуг библиотеки, его интеллектуальное, духовное развитие и социализацию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циональная электронная библиоте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публичная электронная библиотека страны, осуществляющая функции интегратора электронного библиотечного ресурса, координирующая оцифровку библиотечных фондов, а также предоставляющая к ним доступ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бщедоступная библиоте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библиотека, предоставляющая возможность пользования ее фондом и услугами физическим и юридическим лицам независимо от их организационно-правовых форм и форм собственности без каких-либо ограничений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льзователь услуг библиоте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физическое или юридическое лицо, пользующееся услугами библиотек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бота в библиоте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в рамках государственного и/или муниципального задания) — разновидность библиотечно-информационной и культурно-просветительской деятельности библиотеки, направленная на развитие общества в целом. К работам в библиотеке относятся культурно-просветительские мероприятия и мероприятия, направленные на повышение информационной культуры пользователей, обучение библиотекарями пользователей навыкам электронного библиотечно-информационного самообслуживания, в том числе для использования сетевых (локальных и удаленных) ресурсов библиотек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аленный пользов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пользователь услугами библиотеки, получающий их при помощи информационно-коммуникационных технологий и других каналов коммуникаци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слуг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иблиотеке</w:t>
      </w: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326693"/>
          <w:lang w:eastAsia="ru-RU"/>
        </w:rPr>
        <w:instrText xml:space="preserve"> HYPERLINK "http://spb-rba.ru/modelnyj-standart-deyatelnosti-obshhedostupnoj-biblioteki" \l "11"</w:instrText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32669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326693"/>
          <w:sz w:val="28"/>
          <w:szCs w:val="28"/>
          <w:lang w:eastAsia="ru-RU"/>
        </w:rPr>
        <w:t>[3]</w:t>
      </w:r>
      <w:r>
        <w:rPr>
          <w:rStyle w:val="InternetLink"/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32669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результат непосредственного взаимодействия исполнителя (библиотеки, библиотечного работника) и потребителя (пользователя библиотеки) по выявлению и удовлетворению информационных и культурно-просветительских потребностей потребителя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Цифровой библиотечно-информационный ресур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цифровой фонд — ресурсы библиотек, как оцифрованные, так и имеющие изначально цифровой (электронный) вид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Электронная библиоте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организованная совокупность законченных (формально) электронных документов и метаданных, снабженная средствами поиска и навигации, основной функцией которой является накопление, сохранение и предоставление в общественное пользование электронных документов в цифровой (электронной) сре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еятельность общедоступной библиотеки: задачи, виды и принципы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Общедоступные библиотеки в настоящее время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1 Реализуют идею и технологию беспрепятственного и безвозмездного для всех категорий населения доступа к социально-значимой информаци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2. Способствуют росту интеллектуального развития общества, предоставляя всем желающим знания и опыт, накопленные, зафиксированные и хранящиеся в библиотечных фондах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3. Создают новые формы информационных услуг и обслуживания, основанные на широком применении информационно-коммуникационных технологий и нацеленные на повышение комфорта пользователей и улучшение качества их жизн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4. Гарантируют сохранность, неизменность, аутентичность и правомерность (легитимность) предоставления результатов интеллектуальной и культурно-просветительской деятельности, признавая это одним из приоритетов свое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5. Создают условия для самообразования и дополнительной профессиональной подготовки граждан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6. Являются центрами межкультурного и межнационального взаимодействия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7. Интегрируют и реализуют опыт сохранения мирового культурного наследия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Основные задачи общедоступных библиотек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1. Обеспечение возможности просвещения и интеллектуального досуга для граждан страны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2. Сохранение и передача культурного наследия, зафиксированного в текстовой, визуальной и иной форме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3. Организация возможности ознакомления с образцами литературы, результатами научно-исследовательской и творческой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4. Обеспечение свободного (бесплатного, комфортного, правомерного) доступа граждан к национальному библиотечному фонду через сеть Интернет и мобильные приложения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Основные виды деятельности библиотек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53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иблиотечно-информационное обслуживание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ение пользователям информации на материальных или нематериальных носителях и справочно-библиографическое обслуживани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53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ультурно-просветительская деятельность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очная деятельность, организация и проведение образовательных, научных и просветительских мероприятий, реализация культурно-просветительских программ, программ профессиональной переподготовки и повышения квалификации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уемые варианты реализации основных видов деятельности общедоступной библиотеки: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1.  Библиотечно-информационное обслуживание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ка (место) получения информации и документов (изданий) во временное пользование (абонемент, пункт выдачи во временное или постоянное пользование других документов), обеспечение возможности приобретения книжных изданий (путем предоставления помещений библиотеки в аренду книжным магазинам (в случае наличия помещений)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ка (место) получения информации на любом материальном носителе (читальный зал, медиатека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ка (место) и канал доступа к государственным электронным библиотечным ресурсам (НЭБ, базы данных, государственные информационные системы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ка (место) сохранения культурного наследия (книгохранилище, выставки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нал получения информации об имеющихся массивах и ресурсах (каталог, картотеки, справочно-библиографическое обслуживание)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2. Культурно-просветительская деятельност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ка обсуждения информации (место общения, просвещения, «интеллектуально-досуговый центр» и др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ка получения новых знаний, самообучения, обучения (образовательная деятельность, в том числе курсы, тренинги, семинары, лекци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ка проведения культурно-просветительских и социально-значимых мероприятий — литературные студии для взрослых и детей, «библиотечные уроки», литературные встречи, организация посещений библиотек учащимися и студентами, мероприятия по патриотическому воспитанию и др.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щадка (место) и канал получения государственных и других социально-значимых услуг или информации по получению государственных и иных услуг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ационный пункт и площадка (место) для получения социально-значимой информации и услуг (юридических, социально-значимых организаций, в том числе ЖКХ)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Принципы деятельности общедоступной библиотеки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доступные библиотеки в своей деятельности должны исходить из принципа социальной и экономической целесообразности, гармоничного сочетания разных направлений деятельности общедоступной библиотеки, поддерживать в актуальном состоянии все возможные информационные каналы.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ание услуг и выполнение работ (в рамках государственного и/или муниципального задания) общедоступной библиотекой должны базироваться на следующи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нцип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ть в рамках действующего законодательства Российской Федерации и этических норм общества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овать нормативным и техническим требованиям при предоставлении услуг и выполнении работ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ывать предпочтения пользователей при предоставлении услуг и выполнении работ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ывать специфику и возможности особых групп пользователей — детей и молодежи, людей с ограниченными возможностями здоровья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Условия обслуживания детей и юношества (молодежи)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1. Основные требования к библиотекам для детей и юношества (молодежи): безопасность, комфорт, свободное пространство для развития личности (чтения, образования, самообразования, развивающих игр, творчества, общения и досуга)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«О библиотечном деле» регламентируется право пользователей библиотек детского и юношеского возраста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 В целях информационной безопасности детей Федеральным законом «О защите детей от информации, причиняющей вред их здоровью и развитию» для библиотек устанавливается требование по соблюдению пространственной изоляции фондов детской литературы от литературы для взрослых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2. Интересы читателя детского и юношеского возраста должны быть приоритетны. Выполнение библиотеками для взрослых функций обслуживания детей и юношества возможно при наличии материальных ресурсов (соответствующего помещения, подготовленного персонала и технического оснащения), обязательном исследовании и учете потребностей, интересов и пожеланий жителей обслуживаемой территории, а также координации и кооперации деятельности с библиотеками образовательных учреждений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3.  Задачи деятельности общедоступных библиотек, обслуживающих детей и юношество (молодежь)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психологического и эмоционального комфорт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одарённых детей, помощь им в развит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приобщения к чтению и самореализации каждого юного пользовател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равных условий доступа к информационным ресурсам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блиотека должна стать партнером образовательных учреждений в подготовке и повышении квалификации педагогических работников, в том числе работающих с одарёнными детьми и талантливой молодёжью, продвижении инновационных технологий, обеспечении информационно–методического сопровождения работы с одарёнными детьми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Условия обслуживания людей с ограниченными возможностями здоровья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 пользователей библиотек — люди с ограниченными возможностями здоровья — требуют особых условий обслуживания. Конвенция ООН о правах инвалидов, Федеральные законы «О библиотечном деле» и «О социальной защите инвалидов в Российской Федерации» регламентируют их права на библиотечное обслуживание в общедоступных библиотеках, специализированных библиотеках для слепых/незрячих и слабовидящих, библиотеках образовательных и иных учреждений в соответствии с их уставами. Работа общедоступной библиотеки строится в тесном взаимодействии с региональной специальной библиотекой, специализированными учреждениями и общественными организациями инвалидов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требования к библиотекам, обслуживающим людей с ограничениями здоровья: безопасность, комфорт, беспрепятственный доступ к библиотечному и информационному пространству с использованием технологий, учитывающих разные формы инвалидности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луживание особых групп пользователей требует наличия специального материального обеспечения и технического оснащения (фонд изданий в специальных форматах для слепых и слабовидящих, вспомогательные технические устройства и адаптивные технологии)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ями деятельности библиотек, обслуживающих людей с ограниченными возможностями здоровья, являются, в том числ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равных условий доступа к информации, знаниям, культурному наследию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развитию их творческого и интеллектуального потенциал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окультурная реабилитация и интеграция в общественную и культурную жиз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Основные направления развития общедоступных библиотек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В современных условиях общедоступные библиотеки должны развиваться по трем основным направлениям: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1. Библиотека как культурно-просветительский центр — коммуникационная площадка интеллектуального развития и культурного досуга населения страны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2. Библиотека как активный информационный агент, равноправное действующее лицо в сетевом, виртуальном пространстве, обеспечивающая доступ как к собственным, так и мировым информационным ресурсам, дающая пользователю профессиональную консультацию в навигации и выборе источников информации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3. Библиотека как хранитель культурного наследия, в том числе регионального значения, воплощенного в ее фондах и других информационных ресурсах. При этом библиотека должна не только хранить но и создавать, приумножать культурное наследие, предоставлять в общественное пользование материалы по культурному наследию, в том числе региональной, краеведческой и локально-исторической тематики.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Для развития общедоступных библиотек необходимо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библиотечное пространство (физическое и виртуальное), изменяющееся в соответствии с требованиями пользователей и предоставляющее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ь: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 xml:space="preserve">▪         </w:t>
      </w:r>
      <w:r>
        <w:rPr/>
        <w:t>получения книг и других видов документов в бумажном, аудиовизуальном и электронном форматах;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/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средством библиотечного абонемента (выдачи книг на дом), межбиблиотечного абонемента (МБА), читального зала библиотеки, доступа к полнотекстовым базам данных различных агрегаторов, других форм библиотечно-информационного обслуживания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/>
        <w:t xml:space="preserve">▪         </w:t>
      </w:r>
      <w:r>
        <w:rPr/>
        <w:t>приобретения новинок издательской продукции и периодики;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/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средством приобретения интересующих изданий и документов в книжном магазине (киоске), расположенном в помещении библиотеки (при наличии помещений)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 xml:space="preserve">▪         </w:t>
      </w:r>
      <w:r>
        <w:rPr/>
        <w:t>доступа к единому национальному электронному ресурсу, сформированному в НЭБ;</w:t>
      </w:r>
    </w:p>
    <w:tbl>
      <w:tblPr>
        <w:tblW w:w="61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Национальная электронная библиотека определяет формы и механизм доступа граждан Российской Федерации к оцифрованным материалам библиотек федерального, регионального и муниципального уровня, к ресурсам образовательных и научных учреждений, а также цифровым мультимедийным ресурсам других правообладателей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 xml:space="preserve">▪         </w:t>
      </w:r>
      <w:r>
        <w:rPr/>
        <w:t>получения необходимой консультационной помощи;</w:t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</w:tblGrid>
      <w:tr>
        <w:trPr/>
        <w:tc>
          <w:tcPr>
            <w:tcW w:w="6012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средством консультаций, оказываемых в рамках библиотечной деятельности, для осуществления которых в структуре библиотеки могут быть созданы соответствующие подразделения или предоставлено место (помещение) по согласованию с заинтересованными организациями для предоставления консультативных или иных социально-значимых услуг: Публичные центры правовой и иной социально-значимой информации (ПЦПИ), приглашение специалистов – юристов, психологов, врачей, экологов, представителей органов власти, избирательных комиссий, военкоматов и пр.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 xml:space="preserve">▪         </w:t>
      </w:r>
      <w:r>
        <w:rPr/>
        <w:t>пользования другими государственными услугами и получения иных социально-значимых и дополнительных услуг;</w:t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</w:tblGrid>
      <w:tr>
        <w:trPr/>
        <w:tc>
          <w:tcPr>
            <w:tcW w:w="6012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средством доступа к сайту государственных услуг и электронного правительства, другим социальным сервисам через терминалы, расположенные в помещениях библиотек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 xml:space="preserve">▪         </w:t>
      </w:r>
      <w:r>
        <w:rPr/>
        <w:t>получения возможности проведения интеллектуального досуга и общения, обсуждения прочитанного и увиденного, повышения квалификации и уровня образованности;</w:t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</w:tblGrid>
      <w:tr>
        <w:trPr/>
        <w:tc>
          <w:tcPr>
            <w:tcW w:w="6036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средством предоставления возможности просмотра кинофильмов, создания интеллект-центров, клубов по интересам, площадок для общения, литературных студий, проведения интеллектуальных игр, организации краеведческого и литературного туризма, встреч с литераторами и другими деятелями культуры, концертов, выставок в помещениях библиотек либо через он-лайн сервисы, а также посредством проведения просветительских мероприятий – лекций, семинаров, научных дискуссий, организации курсов изучения языков, информационной грамотности, повышения квалификации и др. услуг, в том числе во взаимодействии с образовательными и др. учреждениями и организациям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Трансформацию общедоступных библиотек предлагается обеспечить за сче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ческого развития, внедрения информационных систем в работу с пользователями и внутренние бизнес-процессы библиотек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способления внутреннего пространства библиотек к современным потребностям пользователей, создания условий для безбарьерного общен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536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лектования общедоступ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еречень основных показателей и критериев качества при предоставлении государственных или муниципальных услуг и выполнении работ общедоступной библиотекой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м оказываемых услуг и выполняемых работ должен устанавливаться учредителем для каждой библиотеки индивидуа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 Услуги.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>5.1.1. Библиотечное, библиографическое и информационное обслуживание пользователей библиотеки:</w:t>
      </w:r>
    </w:p>
    <w:tbl>
      <w:tblPr>
        <w:tblW w:w="7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604"/>
      </w:tblGrid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показател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кументов, выданных библиотекой, в т. ч., удаленным пользователям библиотек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данных справок и предоставленных консультаций посетителям библиотек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данных справок и консультаций, предоставляемых в виртуальном режиме удаленным пользователям библиотеки.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качеств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нами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а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овлетворенных запросов пользователей от общего числа запросов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ьзователей, удовлетворенных качеством услуг библиотеки, от общего числа зарегистрированных пользователей (от общего числа опрошенных пользователей),</w:t>
            </w:r>
          </w:p>
          <w:p>
            <w:pPr>
              <w:pStyle w:val="Normal"/>
              <w:spacing w:lineRule="atLeast" w:line="300" w:before="153" w:after="3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ответствие времени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ния выполне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явки/запроса при посещении библиотеки на получение документов, имеющихся в библиотеке, заданным параметрам/контрольным значениям ожидания выполнения заявки/запроса в данной библиотеке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явки/запроса на получение документов или их копий по межбиблиотечному обмену из других библиотек согласно утвержденному библиотекой регламенту выполнения работ (нормативным срокам).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>5.1.2. Создание централизованного доступа к единому электронному библиотечному ресурсу Российской Федерации:</w:t>
      </w:r>
    </w:p>
    <w:tbl>
      <w:tblPr>
        <w:tblW w:w="7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604"/>
      </w:tblGrid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показател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ьзователей, имеющих доступ к единому электронному библиотечному ресурсу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втоматизированных точек доступа к единому электронному библиотечному ресурсу Российской Федерации.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качеств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намика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регистрированных пользователей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щений к единому электронному библиотечному ресурсу удаленных пользователей.</w:t>
            </w:r>
          </w:p>
          <w:p>
            <w:pPr>
              <w:pStyle w:val="Normal"/>
              <w:spacing w:lineRule="atLeast" w:line="300" w:before="153" w:after="30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л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овлетворенных запросов пользователей от общего числа запросов.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>5.1.3. Предоставление библиотечных электронных ресурсов (в том числе путем доступа к Национальной электронной библиотеке):</w:t>
      </w:r>
    </w:p>
    <w:tbl>
      <w:tblPr>
        <w:tblW w:w="7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532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показатели: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данных электронных документов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лектронных документов, выданных из фонда удаленным пользователям библиотеки (в виртуальном режиме)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данных в виртуальном режиме справок и предоставленных консультаций пользователям библиотеки.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качества: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нами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регистрированных пользователей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щений в библиотеку удаленных пользователей.</w:t>
            </w:r>
          </w:p>
          <w:p>
            <w:pPr>
              <w:pStyle w:val="Normal"/>
              <w:spacing w:lineRule="atLeast" w:line="300" w:before="153" w:after="30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л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овлетворенных запросов пользователей от общего числа запрос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Работы.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>5.2.1.  Формирование и учет фондов библиотеки:</w:t>
      </w:r>
    </w:p>
    <w:tbl>
      <w:tblPr>
        <w:tblW w:w="7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5520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показатели: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бъем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уплений документов (электронных и на материальных носителях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пий документов на всех видах носителей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нда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качества: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нами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мен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ъема фонда библиотеки по сравнению с предыдущим периодом (годом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ифрованных документов по сравнению с предыдущим периодом (годом).</w:t>
            </w:r>
          </w:p>
          <w:p>
            <w:pPr>
              <w:pStyle w:val="Normal"/>
              <w:spacing w:lineRule="atLeast" w:line="300" w:before="153" w:after="3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нами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изменения количе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ифрованных (в т.ч. полнотекстовых) документов по сравнению с предыдущим периодом (годом).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>5.2.2. Библиографическая обработка документов и организация каталогов:</w:t>
      </w:r>
    </w:p>
    <w:tbl>
      <w:tblPr>
        <w:tblW w:w="7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532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показатели: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несенных в электронный каталог библиографических записей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редактированных библиографических записей в электронном каталоге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блиографических записей, переданных и/или заимствованных из сводных каталог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редактированных библиографических записей в карточных каталогах.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качества: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нами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мен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ъема электронного каталога по сравнению с предыдущим периодом (годом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ъема документов из фондов библиотеки, библиографические описания которых отражены в электронном каталог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а отредактированных библиографических записей в карточных и электронных каталогах.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>5.2.3. Обеспечение физического сохранения и безопасности фонда библиотеки:</w:t>
      </w:r>
    </w:p>
    <w:tbl>
      <w:tblPr>
        <w:tblW w:w="7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532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показатели: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реставрированных документов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готовленных микрокопий документов-оригиналов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обранных документов, нуждающихся в стабилизации.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качества: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нами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а документов, прошедших стабилизацию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а документов, прошедших реставрацию.</w:t>
            </w:r>
          </w:p>
          <w:p>
            <w:pPr>
              <w:pStyle w:val="Normal"/>
              <w:spacing w:lineRule="atLeast" w:line="300" w:before="153" w:after="3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кументов, прошедших реставрацию, от общего числа документов, нуждающихся в реставрации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кроформ, прошедших периодический контроль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раченных документов на материальных носителях от общего числа в связи с несоблюдением правил хранения.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>5.2.4. Научно-методическое обеспечение развития библиотек и экспертно-аналитическая работа:</w:t>
      </w:r>
    </w:p>
    <w:tbl>
      <w:tblPr>
        <w:tblW w:w="7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5520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показатели: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полненных научно-методических работ, прикладных исследований, проведенных мониторингов, опросов и др., разработанных образовательных программ, в т. ч. программ по повышению квалификации, дистанционных курсов по переподготовке кадров для организаций отрасли культур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ных научно-практических конференций, семинаров, круглых столов, форумов и др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качества: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в практику результатов проведенных исследований.</w:t>
            </w:r>
          </w:p>
        </w:tc>
      </w:tr>
    </w:tbl>
    <w:p>
      <w:pPr>
        <w:pStyle w:val="Normal"/>
        <w:shd w:fill="FFFFFF" w:val="clear"/>
        <w:spacing w:lineRule="atLeast" w:line="300" w:before="153" w:after="306"/>
        <w:jc w:val="both"/>
        <w:rPr/>
      </w:pPr>
      <w:r>
        <w:rPr/>
        <w:t>5.2.5. Организация и проведение культурно-просветительских мероприятий:</w:t>
      </w:r>
    </w:p>
    <w:tbl>
      <w:tblPr>
        <w:tblW w:w="804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925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показатели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убличных лекций, презентаций, выставок, мастер-классов, творческих встреч и др. культурно–просветительских мероприятий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стивалей, конкурсов, олимпиад и др.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ференций, семинаров, круглых столов, мастер-классов и др.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ов в каждом мероприятии.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качества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нами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стойчивый положительный резонанс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вторяемост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роприят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личие договоров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о сотрудничестве с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еобразовательными организациями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скими школами искусств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тельными организациями профессионального образования, вузами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реждениями культуры.</w:t>
            </w:r>
          </w:p>
          <w:p>
            <w:pPr>
              <w:pStyle w:val="Normal"/>
              <w:spacing w:lineRule="atLeast" w:line="300" w:before="153" w:after="30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л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300" w:before="0" w:after="0"/>
              <w:ind w:left="5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лечен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ей и молодежи к участию в просветительских и творческих мероприятиях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300" w:before="0" w:after="0"/>
              <w:ind w:left="536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ных мероприятий на базе общеобразовательных организаций, организаций среднего профессионального и высшего образования, детских школ искусств в общем количестве мероприяти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Виды деятельности (услуги и работы), приоритетные для каждого уровня библиотек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мый набор отражает интерпретацию общественных требований к современной библиотечно-информационной деятельности и для региональных и муниципальных библиотек в каждом конкретном случае должен быть уточнен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463"/>
        <w:gridCol w:w="3463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гиональная библиотека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ая библиотека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беспечение доступа к ресурсам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учение ресурсов из НЭБ Введение ресурсов в НЭБ Получение регионального ОЭ Покупка изданий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иска на БД (по возможности)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учение ресурсов из НЭБ Получение муниципального ОЭ Покупка изданий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иблиографическая деятельность, предоставление информации об информации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ведение данных в СКБР (по возможности)Получение данных из СКБР Ведение собственного ЭК (тематического и т.п.)Участие в СКЭР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ение и редактирование собственного ЭКПеревод имеющихся каталогов и картотек в электронный каталогПолучение данных из СКБРВедение собственных картотек и БД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хранность культурного наследия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таврация Стабилизация Оцифровка фондов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билизация Оцифровка фондов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ультурно-просветительская деятельность, интеллектуальный досуг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учно-методическая работа Экспертно-аналитическая деятельность Культурно-просветительская деятельностьОбразовательные мероприятия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ультурно-просветительская деятельностьОбразовательные мероприят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153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Законодательная и нормативная правовая база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Законодательную и нормативную базу библиотечной деятельности в Российской Федерации составляют: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я Российской Федерации,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авливающая права граждан страны на беспрепятственный доступ к информации (ст. 29) и права на участие в культурной жизни и пользование учреждениями культуры, на доступ к культурным ценностям (ст. 44), что гарантирует для граждан страны свободный доступ к информационным ресурсам музеев и библиотек, удовлетворение информационных потребностей пользователей, распространение информации любым законным способом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Российской Федерации от 09.10.1992 № 3612-I «Основы законодательства Российской Федерации о культуре», определяющий права и свободы человека в области культуры, обязанности государства, разделение компетенций в области библиотечного обслуживания между федеральными органами государственной власти и органами государственной власти в субъектах Российской Федерации (ст. 39, 40), устанавливающий бесплатность для населения основных услуг общедоступных библиотек (ст. 30) и не допускающий приватизацию культурного наследия народов России (ст. 44)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29.12.1994 № 78-Ф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 библиотечном деле»,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улирующий общие вопросы организации библиотечного дела, государственную политику в области библиотечного дела (ст. 14 и др.), а также устанавливающий принципы деятельности библиотек, которые гарантируют гражданам страны права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 (ст. 5 и др.)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29.12.1994 № 77-Ф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б обязательном экземпляре документов», устанавливающий цели формирования национального библиотечного фонда и его общественного использования в целях сохранения культурного наследия и библиотечно-информационного обслуживания пользователей (ст. 4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24.11.1995 № 181-ФЗ «О социальной защите инвалидов в Российской Федерации»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12.01.1996 № 7-Ф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 некоммерческих организациях»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27.07.2006 № 149-Ф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б информации, информационных технологиях и о защите информации», в котором уточняется право на доступ к информации и подчеркивается, что государственные информационные ресурсы, в числе которых информационные ресурсы государственных и муниципальных библиотек, являются открытыми и общедоступными (ст. 8)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ел VII части IV Гражданского кодекса Российской Федераци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рава на результаты интеллектуальной деятельности и средства индивидуализации» (от 18.12.2006 № 230-ФЗ), определяющий границы использования библиотеками произведений, защищенных авторским правом и находящихся в электронной форме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06.10.2003 № 131-Ф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 устанавливающий полномочия и зоны ответственности государственных и муниципальных органов управления в области библиотечного обслуживания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08.05.2010 № 83-Ф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пределяющий, в том числе, количественные показатели и критерии качества выполнения библиотеками своих функций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27.07.2010 № 210-Ф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б организации пред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ющий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принципы и положения предоставления государственных и муниципальных услуг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29.12.2010 № 436-Ф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 защите детей от информации, причиняющей вред их здоровью и развитию», который регулирует отношения, связанные с защитой детей от информации, причиняющей вред их здоровью и (или) развитию, в том числе содержащейся в информационной продукции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29.12.2012 № 273-ФЗ «Об образовании в Российской Федерации»,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ющий формы и направления образовательной и просветительской деятельности, в том числе, и для не образовательных организаций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02.07.2013 № 187-ФЗ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сетях», уточняющий вопросы защиты авторских и интеллектуальных прав на произведения и другие продукты творческой, интеллектуальной деятельности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ряжение Правительства Российской Федерации от 13.07.2007 № 923-р «Изменения, которые вносятся в социальные нормативы и нормы, одобренные распоряжением Правительства Российской Федерации от 3 июля 1996 г. № 1063-р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 Министерства культуры Российской Федерации от 20.02.2008 № 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Для определения целей и направлений развития общедоступных библиотек необходимо использовать следующие стратегические документы: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цепцию долгосрочного социально-экономического развития Российской Федерации на период до 2020 года (утв. распоряжением Правительства Российской Федерации от 17.11.2008 № 1662-р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тегию развития информационного общества в Российской Федерации (утв. Президентом Российской Федерации от 07.02.2008 № Пр-212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тегию инновационного развития Российской Федерации на период до 2020 года (утв. распоряжением Правительства Российской Федерации от 08.12.2011 № 2227-р);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Правительства Российской Федерации от 15.04.2014 № 313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тверждении государственной программы Российской Федерации «Информационное общество (2011 — 2020 годы)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 Президента Российской Федерации от 07.05.2012 № 601 «Об основных направлениях совершенствования системы государственного управления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ую программу «Развитие культуры и туризма на 2013—2020 годы» (утв. распоряжением Правительства Российской Федерации от 27.12.2012 № 2567-р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ую целевую программу «Культура России (2012 — 2018 годы)» (утв. постановлением Правительства Российской Федерации от 03.03.2012 № 186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ряжение Правительства Российской Федерации от 28.12.2012 № 2606-р «Об утверждении плана мероприятий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учения Президента Российской Федерации по итогам заседаний Совета при Президенте по культуре и искусству в 2012—2013 гг.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ания Президента Российской Федерации Федеральному Собранию Российской Федерации 2012—2013 гг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При разработке планов деятельности общедоступных библиотек необходимо учитывать положения и требования следующих документов общественных организаций: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ьный стандарт деятельности публичной библиотеки (принят Конференцией Российской библиотечной ассоциации, XIII Ежегодной сессией, 22 мая 2008 г.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ьный стандарт деятельности специальной библиотеки для слепых субъекта Российской Федерации (принят Конференцией Российской библиотечной ассоциации, XV Ежегодная сессия, 20 мая 2010 года, г. Томск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нифест ЮНЕСКО о публичных библиотеках (1994 г.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пенгагенская декларация о публичных библиотеках (1999 г.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ство ИФЛА/ЮНЕСКО по развитию службы публичных библиотек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ьный Библиотечный кодекс для государств — участников СНГ (постановление МПА СНГ от 15.11.2003 № 22-2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венция ООН о правах инвалидов (принята в 2006 году, ратифицирована в Российской Федерацией в 2012 году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иональные программы развития культуры и библиотечного дела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 Другими рекомендательными документами, определяющими минимальные параметры деятельности общедоступных библиотек, являются: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ряжение Правительства Российской Федерации от 03.07.1996 № 1063-р «О социальных нормативах и нормах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Министерства труда и социального развития Российской Федерации от 03.02.1997 № 6 «Об утверждении межотраслевых норм времени на работы, выполняемые в библиотеках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ряжение Правительства Российской Федерации от 19.10.1999 № 1683-р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 Министерства культуры Российской Федерации от 8.10.2012 № 1077 «Об утверждении Порядка учета документов, входящих в состав библиотечного фонда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о Министерства культуры Российской Федерации от 08.01.1998 № 01-02/16-29 «Об Основных положениях организации сети муниципальных общедоступных (публичных) библиотек в субъектах Российской Федерации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Коллегии Министерства культуры Российской Федерации от 29.05.2002 № 10 «О некоторых мерах по стимулированию деятельности муниципальных учреждений культуры»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Коллегии Министерства культуры Российской Федерации от 23.04.2014 № 5 «О развитии Национальной электронной библиотеки»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5. В обеспечении деятельности общедоступной библиотеки необходимо опираться на следующие документы: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у международных стандартов по информации, библиотечному и издательскому делу (ратифицированных к применению на территории Российской Федерации)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Т Р 50646-94. Услуги населению. Термины и определения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Т Р 50691-94. Модель обеспечения качества услуг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Т Р ИСО 9000—2001. Системы менеджмента качества. Основные положения и словарь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Т 7.0-99. Информационно-библиотечная деятельность, библиография. Термины и определения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Т 7.50-2002. Консервация документов. Общие требования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Т Р 52872-2007 Интернет-ресурсы. Требования доступности для инвалидов по зрению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Т Р 52874-2007 Рабочее место для инвалидов по зрению специальное. Порядок разработки и сопровождения;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 противопожарного режима в Российской Федерации (утв. постановлением Правительства Российской Федерации от 25.04.2012 № 390)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[1]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Глоссарий (термины и определения, представленные в сводном плане работы РГБ по библиотечно-информационному обслуживанию пользователей на 2011 г.) / сост.: М.Я.Дворкина, Л.Н.Зайцева, М.Ю.Нещерет. — М.: РГБ, 2011.</w:t>
      </w:r>
    </w:p>
    <w:p>
      <w:pPr>
        <w:pStyle w:val="Normal"/>
        <w:shd w:fill="FFFFFF" w:val="clear"/>
        <w:spacing w:lineRule="atLeast" w:line="300" w:before="153" w:after="3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[2]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ГОСТ 7.0-99 Информационно-библиотечная деятельность, библиография. Термины и определения. П. 3.1.19.</w:t>
      </w:r>
    </w:p>
    <w:p>
      <w:pPr>
        <w:pStyle w:val="Normal"/>
        <w:shd w:fill="FFFFFF" w:val="clear"/>
        <w:spacing w:lineRule="atLeast" w:line="300" w:before="153" w:after="30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[3]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Определение термина «услуга» дано в соответствии с ГОСТ Р 50646-94. Услуги населению. Термины и опре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8:00Z</dcterms:created>
  <dc:creator>home</dc:creator>
  <dc:description/>
  <cp:keywords/>
  <dc:language>en-US</dc:language>
  <cp:lastModifiedBy>Admin</cp:lastModifiedBy>
  <cp:lastPrinted>2015-11-05T00:17:00Z</cp:lastPrinted>
  <dcterms:modified xsi:type="dcterms:W3CDTF">2018-07-17T11:38:00Z</dcterms:modified>
  <cp:revision>2</cp:revision>
  <dc:subject/>
  <dc:title/>
</cp:coreProperties>
</file>