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булакская межпоселенческая централизованная библиотечная система»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0-ОД   05.09.2022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</w:t>
      </w:r>
      <w:r>
        <w:rPr>
          <w:rFonts w:cs="Times New Roman" w:ascii="Times New Roman" w:hAnsi="Times New Roman"/>
          <w:b/>
          <w:sz w:val="32"/>
          <w:szCs w:val="32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 конфликте интересов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бюджетном учреждении культуры «Акбулакская межпоселенческая централизованная библиотечная систем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ыми законами от 25 декабря 2008 года № 273-ФЗ «О противодействии коррупции», от 12 января 1996 года № 7-ФЗ «О некоммерческих организациях», иными нормативными правовыми актами Российской Федерации, 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фликте интересов в муниципальном бюджетном учреждении культуры «Акбулакская межпоселенческая централизованная библиотечная система» согласно Приложению к настоящему приказу (Приложение № 1)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ложение о комиссии по урегулированию конфликта интересов в муниципальном бюджетном учреждении культуры «Акбулакская межпоселенческая централизованная библиотечная система» (Приложение № 2)</w:t>
      </w:r>
      <w:r>
        <w:rPr>
          <w:b/>
          <w:sz w:val="28"/>
          <w:szCs w:val="28"/>
        </w:rPr>
        <w:t>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момента из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</w:t>
        <w:br/>
        <w:t>«Акбулакская МЦБС»:                                                                     Н. Ю. Сто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 директор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Акбулакская МЦБС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5.09.2022 г. № 20-ОД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 конфликте интересов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бюджетном учреждении культуры «Акбулакская межпоселенческая централизованная библиотечная систем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Положение о конфликте интересов - это внутренний документ муниципального предприят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 «Акбулакская межпоселенческая централизованная библиотечная система»</w:t>
      </w:r>
      <w:r>
        <w:rPr>
          <w:rFonts w:cs="Times New Roman" w:ascii="Times New Roman" w:hAnsi="Times New Roman"/>
          <w:sz w:val="28"/>
          <w:szCs w:val="28"/>
        </w:rPr>
        <w:t xml:space="preserve">  (далее – </w:t>
      </w:r>
      <w:r>
        <w:rPr>
          <w:rFonts w:cs="Times New Roman" w:ascii="Times New Roman" w:hAnsi="Times New Roman"/>
          <w:b/>
          <w:sz w:val="28"/>
          <w:szCs w:val="28"/>
        </w:rPr>
        <w:t>МБУК «Акбулакская МЦБС")</w:t>
      </w:r>
      <w:r>
        <w:rPr>
          <w:rFonts w:cs="Times New Roman" w:ascii="Times New Roman" w:hAnsi="Times New Roman"/>
          <w:sz w:val="28"/>
          <w:szCs w:val="28"/>
        </w:rPr>
        <w:t>, устанавливающий порядок выявления и урегулирования конфликтов интересов, возникающих у работников  в ходе выполнения ими трудовых обяза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оложение о конфликте интересов МБУК «Акбулакская МЦБС» (далее – Положение) устанавливает круг лиц, заинтересованных в совершении тех или иных действий, в том числе сделок, с другими организациями или гражда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Действие Положения распространяется на всех работников МБУК «Акбулакская МЦБС»  вне зависимости от уровня занимаемой должности. Под заинтересованными лицами поним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ь (директор) </w:t>
      </w:r>
      <w:r>
        <w:rPr>
          <w:rFonts w:cs="Times New Roman" w:ascii="Times New Roman" w:hAnsi="Times New Roman"/>
          <w:b/>
          <w:sz w:val="28"/>
          <w:szCs w:val="28"/>
        </w:rPr>
        <w:t>МБУК «Акбулакская МЦБС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действующие на основании трудового договора или гражданско-правов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 Под конфликтом интересов понимается ситуация, при которой личная заинтересованность указанных в п. 1.2 настоящего Положения лиц,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МБУК «Акбулакская МЦБС», или угрозу возникновения противоречия, которое способно привести к причинению вреда законным интересам МБУК «Акбулакская МЦБС». </w:t>
      </w:r>
    </w:p>
    <w:p>
      <w:pPr>
        <w:pStyle w:val="Style17"/>
        <w:spacing w:before="0" w:after="0"/>
        <w:jc w:val="both"/>
        <w:rPr/>
      </w:pPr>
      <w:r>
        <w:rPr>
          <w:rStyle w:val="Rvts48220"/>
          <w:color w:val="000000"/>
          <w:sz w:val="28"/>
          <w:szCs w:val="28"/>
        </w:rPr>
        <w:t xml:space="preserve">       </w:t>
      </w:r>
      <w:r>
        <w:rPr>
          <w:rStyle w:val="Rvts48220"/>
          <w:color w:val="000000"/>
          <w:sz w:val="28"/>
          <w:szCs w:val="28"/>
        </w:rPr>
        <w:t xml:space="preserve">1.4. Под личной заинтересованностью указанных в п. 1.2. настоящего Положения лиц понимается материальная или иная заинтересованность, которая влияет или может повлиять на обеспечение прав и законных интересов </w:t>
      </w:r>
      <w:r>
        <w:rPr>
          <w:b/>
          <w:sz w:val="28"/>
          <w:szCs w:val="28"/>
        </w:rPr>
        <w:t>МБУК «Акбулакская МЦБС»</w:t>
      </w:r>
      <w:r>
        <w:rPr>
          <w:rStyle w:val="Rvts48220"/>
          <w:color w:val="000000"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Rvts48220"/>
          <w:color w:val="000000"/>
          <w:sz w:val="28"/>
          <w:szCs w:val="28"/>
        </w:rPr>
        <w:t xml:space="preserve">       </w:t>
      </w:r>
      <w:r>
        <w:rPr>
          <w:rStyle w:val="Rvts48220"/>
          <w:color w:val="000000"/>
          <w:sz w:val="28"/>
          <w:szCs w:val="28"/>
        </w:rPr>
        <w:t>1.5. Требования о недопустимости конфликта интересов распространяются как на заинтересованных лиц, так и на близких родственников заинтересованных лиц, если они вовлечены в ситуации, связанные с конфликтом интересов. Под близкими родственниками следует понимать супругов, детей, родителей, братьев и сестер, родителей супруга/супруги и лиц, совместно проживающих с ним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РИНЦИПЫ РАБОТЫ ПО УПРАВЛЕНИЮ КОНФЛИКТОМ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 В основу работы по управлению конфликтом интересов в </w:t>
      </w:r>
      <w:r>
        <w:rPr>
          <w:rFonts w:cs="Times New Roman" w:ascii="Times New Roman" w:hAnsi="Times New Roman"/>
          <w:b/>
          <w:sz w:val="28"/>
          <w:szCs w:val="28"/>
        </w:rPr>
        <w:t>МБУК «Акбулакская МЦБС»</w:t>
      </w:r>
      <w:r>
        <w:rPr>
          <w:rFonts w:cs="Times New Roman" w:ascii="Times New Roman" w:hAnsi="Times New Roman"/>
          <w:sz w:val="28"/>
          <w:szCs w:val="28"/>
        </w:rPr>
        <w:t xml:space="preserve">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МБУК «Акбулакская МЦБС»  при выявлении каждого конфликта интересов и его урегулир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аланса интересов МБУК «Акбулакская МЦБС» и работника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МБУК «Акбулакская МЦБС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язанности работников</w:t>
      </w:r>
    </w:p>
    <w:p>
      <w:pPr>
        <w:pStyle w:val="Style16"/>
        <w:widowControl w:val="false"/>
        <w:autoSpaceDE w:val="false"/>
        <w:spacing w:lineRule="auto" w:line="240" w:before="0" w:after="0"/>
        <w:ind w:left="2051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В настоящем Положении закреплены следующие обязанности работников в связи с раскрытием и урегулированием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нятии решений по деловым вопросам и выполнении своих трудовых обязанностей руководствоваться интересами МБУК «Акбулакская МЦБС» -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ПОСОБЫ УРЕГУЛИРОВА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 В </w:t>
      </w:r>
      <w:r>
        <w:rPr>
          <w:rFonts w:cs="Times New Roman" w:ascii="Times New Roman" w:hAnsi="Times New Roman"/>
          <w:b/>
          <w:sz w:val="28"/>
          <w:szCs w:val="28"/>
        </w:rPr>
        <w:t xml:space="preserve">МБУК «Акбулакская МЦБС» </w:t>
      </w:r>
      <w:r>
        <w:rPr>
          <w:rFonts w:cs="Times New Roman" w:ascii="Times New Roman" w:hAnsi="Times New Roman"/>
          <w:sz w:val="28"/>
          <w:szCs w:val="28"/>
        </w:rPr>
        <w:t xml:space="preserve"> установлены такие виды раскрытия конфликта интересов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сведений о конфликте интересов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сведений о конфликте интересов при переводе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вое раскрытие сведений по мере возникновения ситуаций конфликта интересов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2. Рассмотрение представленных </w:t>
      </w:r>
      <w:r>
        <w:rPr>
          <w:rFonts w:cs="Times New Roman" w:ascii="Times New Roman" w:hAnsi="Times New Roman"/>
          <w:b/>
          <w:sz w:val="28"/>
          <w:szCs w:val="28"/>
        </w:rPr>
        <w:t>МБУК «Акбулакская МЦБС»</w:t>
      </w:r>
      <w:r>
        <w:rPr>
          <w:rFonts w:cs="Times New Roman" w:ascii="Times New Roman" w:hAnsi="Times New Roman"/>
          <w:sz w:val="28"/>
          <w:szCs w:val="28"/>
        </w:rPr>
        <w:t xml:space="preserve"> сведений и урегулирования конфликта интересов происходит конфиденциально. Поступившая информация тщательно проверяется уполномоченным на это должностным лицом с целью оценки серьезности возникающих для предприятия рисков и выбора наиболее подходящей формы урегулирования конфликта интерес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>МБУК «Акбулакская МЦБС»</w:t>
      </w:r>
      <w:r>
        <w:rPr>
          <w:rFonts w:cs="Times New Roman" w:ascii="Times New Roman" w:hAnsi="Times New Roman"/>
          <w:sz w:val="28"/>
          <w:szCs w:val="28"/>
        </w:rPr>
        <w:t xml:space="preserve">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>МБУК «Акбулакская МЦБС»</w:t>
      </w:r>
      <w:r>
        <w:rPr>
          <w:rFonts w:cs="Times New Roman" w:ascii="Times New Roman" w:hAnsi="Times New Roman"/>
          <w:sz w:val="28"/>
          <w:szCs w:val="28"/>
        </w:rPr>
        <w:t xml:space="preserve">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й отказ работника предприят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мотр и изменение функциональных обязанностей работ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работника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работника из предприятия по инициативе работ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веденный перечень способов разрешения конфликта интересов не является исчерпывающим. В каждом конкретном случае по договоренности </w:t>
      </w:r>
      <w:r>
        <w:rPr>
          <w:rFonts w:cs="Times New Roman" w:ascii="Times New Roman" w:hAnsi="Times New Roman"/>
          <w:b/>
          <w:sz w:val="28"/>
          <w:szCs w:val="28"/>
        </w:rPr>
        <w:t>МБУК «Акбулакская МЦБС»</w:t>
      </w:r>
      <w:r>
        <w:rPr>
          <w:rFonts w:cs="Times New Roman" w:ascii="Times New Roman" w:hAnsi="Times New Roman"/>
          <w:sz w:val="28"/>
          <w:szCs w:val="28"/>
        </w:rPr>
        <w:t xml:space="preserve">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5. 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bookmarkStart w:id="0" w:name="Par302"/>
      <w:bookmarkStart w:id="1" w:name="Par30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. 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МБУК «Акбулакская МЦБС»</w:t>
      </w:r>
      <w:r>
        <w:rPr>
          <w:rStyle w:val="Rvts48220"/>
          <w:rFonts w:cs="Times New Roman" w:ascii="Times New Roman" w:hAnsi="Times New Roman"/>
          <w:color w:val="000000"/>
          <w:sz w:val="28"/>
          <w:szCs w:val="28"/>
        </w:rPr>
        <w:t xml:space="preserve"> считает, что заинтересованные лица будут вести дела, касающиеся предприятия, с другими лицами, основываясь исключительно на интересах предприятия  и его работников, без протекции или предпочтения третьих сторон, в основе которых лежат личные сообра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2. Определение должностных лиц, ответственных за прием сведений о возникающих (имеющихся) конфликтах интересов, является существенным элементом в реализации антикоррупционной политики. Таким лицом может быть директор, методист, заведующая отделом обслужи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Rvts48220"/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Rvts48220"/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Рассмотрение полученной информации проводится Комиссией по соблюдению норм корпоративной этики и урегулированию конфликта интересов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Rvts48220"/>
          <w:color w:val="000000"/>
          <w:sz w:val="28"/>
          <w:szCs w:val="28"/>
        </w:rPr>
        <w:t xml:space="preserve">       </w:t>
      </w:r>
      <w:r>
        <w:rPr>
          <w:rStyle w:val="Rvts48220"/>
          <w:color w:val="000000"/>
          <w:sz w:val="28"/>
          <w:szCs w:val="28"/>
        </w:rPr>
        <w:t>5.4. Заинтересованные лица должны без промедления сообщать о любых конфликтах интересов с указанием его сторон и сути лицам, указанным в п.5.2. настоящего Положения, и до получения рекомендаций избегать любых отношений или действий, которые могут помешать принятию объективных и честных решений.</w:t>
      </w:r>
    </w:p>
    <w:p>
      <w:pPr>
        <w:pStyle w:val="Style17"/>
        <w:spacing w:before="0" w:after="0"/>
        <w:jc w:val="both"/>
        <w:rPr>
          <w:rStyle w:val="Rvts48220"/>
          <w:color w:val="000000"/>
          <w:sz w:val="28"/>
          <w:szCs w:val="28"/>
        </w:rPr>
      </w:pPr>
      <w:r>
        <w:rPr>
          <w:rStyle w:val="Rvts48220"/>
          <w:color w:val="000000"/>
          <w:sz w:val="28"/>
          <w:szCs w:val="28"/>
        </w:rPr>
        <w:t xml:space="preserve">        </w:t>
      </w:r>
      <w:r>
        <w:rPr>
          <w:rStyle w:val="Rvts48220"/>
          <w:color w:val="000000"/>
          <w:sz w:val="28"/>
          <w:szCs w:val="28"/>
        </w:rPr>
        <w:t>5.5. При совпадении члена Комиссии  и заинтересованного лица в одном лице, такой член (члены) комиссии в обсуждении конфликта интересов и голосовании участия не принимает. В случае, когда конфликт интересов касается руководителя предприятия, он также не участвует в принятии решений по этому вопросу.</w:t>
      </w:r>
    </w:p>
    <w:p>
      <w:pPr>
        <w:pStyle w:val="Style17"/>
        <w:spacing w:before="0" w:after="0"/>
        <w:ind w:left="540" w:firstLine="60"/>
        <w:jc w:val="both"/>
        <w:rPr/>
      </w:pPr>
      <w:r>
        <w:rPr>
          <w:sz w:val="28"/>
          <w:szCs w:val="28"/>
        </w:rPr>
        <w:t xml:space="preserve">Комиссия </w:t>
      </w:r>
      <w:r>
        <w:rPr>
          <w:rStyle w:val="StrongEmphasis"/>
          <w:b w:val="false"/>
          <w:sz w:val="28"/>
          <w:szCs w:val="28"/>
        </w:rPr>
        <w:t>по регулированию конфликта интересов состоит из 5 человек:</w:t>
      </w:r>
      <w:r>
        <w:rPr>
          <w:sz w:val="28"/>
          <w:szCs w:val="28"/>
        </w:rPr>
        <w:t xml:space="preserve">  Председатель комиссии: директор учреждения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лицо, ответственное за кадровое делопроизводство;</w:t>
      </w:r>
    </w:p>
    <w:p>
      <w:pPr>
        <w:pStyle w:val="Style17"/>
        <w:spacing w:before="0" w:after="0"/>
        <w:ind w:firstLine="540"/>
        <w:jc w:val="both"/>
        <w:rPr>
          <w:color w:val="444455"/>
          <w:sz w:val="28"/>
          <w:szCs w:val="28"/>
        </w:rPr>
      </w:pPr>
      <w:r>
        <w:rPr>
          <w:sz w:val="28"/>
          <w:szCs w:val="28"/>
        </w:rPr>
        <w:t>Члены комиссии:  3 человека</w:t>
      </w:r>
      <w:r>
        <w:rPr>
          <w:color w:val="444455"/>
          <w:sz w:val="28"/>
          <w:szCs w:val="28"/>
        </w:rPr>
        <w:t xml:space="preserve"> </w:t>
      </w:r>
      <w:r>
        <w:rPr>
          <w:sz w:val="28"/>
          <w:szCs w:val="28"/>
        </w:rPr>
        <w:t>из числа сотрудников учреждения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rStyle w:val="Rvts48220"/>
          <w:sz w:val="28"/>
          <w:szCs w:val="28"/>
        </w:rPr>
        <w:t xml:space="preserve">5.6.  </w:t>
      </w:r>
      <w:r>
        <w:rPr>
          <w:rStyle w:val="StrongEmphasis"/>
          <w:b w:val="false"/>
          <w:sz w:val="28"/>
          <w:szCs w:val="28"/>
        </w:rPr>
        <w:t>Комиссия по регулированию конфликта интересов</w:t>
      </w:r>
      <w:r>
        <w:rPr>
          <w:rStyle w:val="Rvts48220"/>
          <w:sz w:val="28"/>
          <w:szCs w:val="28"/>
        </w:rPr>
        <w:t xml:space="preserve"> не позднее семи рабочих дней должна выдать заинтересованным лицам письменные рекомендации по разрешению конфликта интересов.</w:t>
      </w:r>
    </w:p>
    <w:p>
      <w:pPr>
        <w:pStyle w:val="Style17"/>
        <w:spacing w:before="0" w:after="0"/>
        <w:ind w:firstLine="540"/>
        <w:jc w:val="both"/>
        <w:rPr>
          <w:rStyle w:val="Rvts48220"/>
          <w:color w:val="000000"/>
          <w:sz w:val="28"/>
          <w:szCs w:val="28"/>
        </w:rPr>
      </w:pPr>
      <w:r>
        <w:rPr>
          <w:rStyle w:val="Rvts48220"/>
          <w:sz w:val="28"/>
          <w:szCs w:val="28"/>
        </w:rPr>
        <w:t xml:space="preserve"> </w:t>
      </w:r>
      <w:r>
        <w:rPr>
          <w:rStyle w:val="Rvts48220"/>
          <w:color w:val="000000"/>
          <w:sz w:val="28"/>
          <w:szCs w:val="28"/>
        </w:rPr>
        <w:t>5.7. Настоящее Положение не пытается описать все возможные конфликты интересов, которые могут возникнуть. К ним следует прибегать в любой ситуации, когда возникший личный интерес заинтересованного лица противоречит интересам МБУК «Акбулакская МЦБС».</w:t>
      </w:r>
    </w:p>
    <w:p>
      <w:pPr>
        <w:pStyle w:val="Style17"/>
        <w:spacing w:before="0" w:after="0"/>
        <w:ind w:firstLine="540"/>
        <w:jc w:val="both"/>
        <w:rPr>
          <w:rStyle w:val="Rvts48220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40"/>
        <w:jc w:val="both"/>
        <w:rPr>
          <w:rStyle w:val="Rvts48220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rStyle w:val="Rvts48220"/>
          <w:color w:val="000000"/>
          <w:sz w:val="28"/>
          <w:szCs w:val="28"/>
        </w:rPr>
        <w:t>____________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Style16"/>
        <w:autoSpaceDE w:val="false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 директ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УК «Акбулакская МЦБ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9.2022 г. №20-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учреждении культуры «Акбулакская межпоселенческая централизованная библиотечная система»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Комиссия по урегулированию конфликта интересов в МБУК «Акбулакская МЦБС» создана в целях рассмотрения вопросов, связанных с урегулированием ситуаций, когда личная заинтересованность лиц, являющихся работниками учреждения, влияет или может повлиять на объективное исполнение ими должностных обязаннос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Оренбургской области,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Численность и персональный состав Комиссии утверждается и изменяется приказом директора МБУК «Акбулакская МЦБС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миссия действует   на постоянной осн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олномочия Комиссии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Основными задачами Комиссии являю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урегулировании конфликта интересов, способного привести к причинению вреда законным интересам граждан, организаций, общества, обеспечение условий для добросовестного и  эффективного исполнения обязанностей работника МБУК «Акбулакская МЦБС»; исключение злоупотреблений со стороны работников  при выполнении их должностных обязанностей, противодействие корруп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миссия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необходимые документы и информацию от органов   местного самоуправления, а также от структурных подразделений МБУК «Акбулакская МЦБС»; приглашать на свои заседания должностных лиц   органов местного самоуправления, а также представителей структурных подразделений  и  и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снованием для проведения заседания Комиссии является полученная от  правоохранительных,  судебных или   иных государственных органов, 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й,   должностных  лиц    или граждан   информация о   наличии   у работника МБУК «Акбулакская МЦБС»   личной заинтересованности,  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анная информация должна быть представлена в письменной форме   в двух экземплярах и содержать следующие сведения: фамилию, имя, отчество работника МБУК «Акбулакская МЦБС»  и занимаемая им должность; описание признаков личной    заинтересованности, которая   приводит   или   может   привести  к конфликту интересов; данные об источнике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вый экземпляр уведомления работник передает руководителю  учреждения незамедлительно, как только станет известно о наличии  конфликта интересов или о возможности его возникновения. Второй экземпляр уведомления, заверенный руководителем  учреждения, остается у работника в качестве подтверждения факта представления уведом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аботник обязан уведомлять работодателя в лице руководителя учреждения о каждом случае возникновения у него личной 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Уведомления о наличии конфликта интересов или о возможности его возникновения регистрируются в день поступления. 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учреждения и печат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журнале указываются: порядковый номер уведомления; дата и время принятия уведомления; фамилия и инициалы работника, обратившегося с уведомлением; дата и время передачи уведомления работодател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содержание уведомления; фамилия, инициалы и подпись ответственного лица, зарегистрировавшего уведом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уведомлении ставится отметка о его поступлении, в котором указываются дата поступления и входящий номер. После регистрации уведомления в журнале регистрации оно передается на рассмотрение комиссии не позднее рабочего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В комиссию могут быть представлены материалы, подтверждающие наличие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Председатель Комиссии в трехдневный срок со дня поступления информации, о наличии у работника личной заинтересованности, выносит решение о проведении проверки эт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а информации и материалов осуществляется в срок до одного месяца со дня принятия решения о ее проведении. Срок проверки может быть продлен до двух месяцев по решению председателя Комиссии. Секретарь Комиссии  решает   организационные    вопросы,    связанные   с подготов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Дата, время и место заседания Комиссии устанавливаются ее председателем после  сбора материалов, подтверждающих либо опровергающих информацию о наличии у работника личной заинтересова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половины членов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Заседание Комиссии проводится в присутствии работника МБУК «Акбулакская МЦБС», информация о личной заинтересованности которого поступила на рассмотрение Комиссии. Заседание Комиссии переносится, если работник не может участвовать в заседании по уважительной причине. На заседание Комиссии могут приглашаться должностные лица   органов местного самоуправления, а также представители структурных подраздел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4. Решение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о итогам рассмотрения информации, являющейся основанием для заседа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ановить, что в рассмотренн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новить факт наличия личной заинтересованности работника, которая приводит или может привезти к конфликту интере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ешении Комиссии указыв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 работника, в отношении которого рассматривался вопрос о наличии личной заинтересованности, которая приводит или может привести к конфликту интересов; источник информации, ставшей основанием для проведения заседания Комиссии; дата поступления информации в Комиссию и дата ее рассмотрения на засед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, существо информации; фамилии, имена, отчества членов Комиссии и других лиц, присутствующих на заседании; существо решения и его обоснование; результаты голос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пии решения Комиссии в течение трех дней со дня его принятия направляются работник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Решение Комиссии может быть обжаловано работником в 10-дневн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В случае установления Комиссией факта совершения работником    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Решение Комиссии, принятое в отношении работника, хранится в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м д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Уведомление о наличии конфликта интересов или о возможности его возникновения приобщается к личному делу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олжность работода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ИО, должность работника учреж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3-ФЗ «О противодействии коррупции» сообщаю о том, ч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описывается ситуация, при которой личная заинтересованность работника   учрежд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государственного учреждения и законными интересами граждан, организаций, общества, субъекта Российской Федерации или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ции, способное привести к причинению вреда законным интересам последни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должностных обязанностей, на исполнение которых может негативно повлиять либо негативно влияет личная заинтересованность работника государственного учре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полнительные свед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чная подпись работника   учрежд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 » __________ 20 ___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 в журнале рег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 ______г. за №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ответств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10" w:hanging="12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48220">
    <w:name w:val="rvts4822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53:00Z</dcterms:created>
  <dc:creator>Admin</dc:creator>
  <dc:description/>
  <dc:language>en-US</dc:language>
  <cp:lastModifiedBy>1</cp:lastModifiedBy>
  <cp:lastPrinted>2020-11-24T15:41:00Z</cp:lastPrinted>
  <dcterms:modified xsi:type="dcterms:W3CDTF">2022-09-05T06:53:00Z</dcterms:modified>
  <cp:revision>2</cp:revision>
  <dc:subject/>
  <dc:title/>
</cp:coreProperties>
</file>