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булакская межпоселенческая централизованная библиотеч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КАЗ № 19 - ОД           05.09.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  Регламента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а подарками и знаками делового гостеприимства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Федеральным законом от 12 января 1996 года № 7-ФЗ «О некоммерческих организациях», статьей 13.3 Федерального закона от 25 декабря 2008 года № 273-ФЗ «О противодействии коррупции», Кодексом этики и служебного поведения работников Учреждения,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Утвердить Регламент обмена подарками и знаками делового гостеприимства в муниципальном бюджетном учреждении культуры «Акбулакская межпоселенческая централизованная библиотечная система», согласно Приложению к настоящему приказу.</w:t>
      </w:r>
    </w:p>
    <w:p>
      <w:pPr>
        <w:pStyle w:val="TextBodyIndent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момента из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«Акбулакская МЦБС»:                                        Н. Ю. Стой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069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риказ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МБ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булакская МЦБС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9.2022 г. № 19-ОД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мена подарками и знаками делового гостеприимства в муниципальном бюджетном учреждении культуры «Акбулакская межпоселенческая централизованная библиотечная система»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обмена деловыми подарками и знаками делов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еприимства в   муниципальном бюджетном учреждении культуры «Акбулакская межпоселенческая централизованная библиотечная система» (МБУК «Акбулакская МЦБС»  (далее – Учреждение) разработан в соответствии с положениями Конституции Российской Федерации, Федеральных законов от 25 декабря 2008 года № 27З-ФЗ «О противодействии коррупции», от 12 января 1996 года № 7-ФЗ «О некоммерческих организациях», иных нормативных правовых актов Российской Федерации, Кодексом этики и служебного поведения работников учреждения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обмена деловыми подарками и знаками делового гостеприимства Учреждения исходит из того, что долговременные деловые отношения, основанные на доверии, взаимном уважении и взаимной выгоде, играют ключевую роль в достижении успеха учрежд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я, при которых нарушается закон и принципы деловой этики, вредят репутации Учреждения и честному имени ее работников и не могут обеспечить устойчивое долговременное развитие Учреждения. Такого рода отношения не могут быть приемлемы в практике работы Учрежд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термином «работник» в настоящем Регламенте понимаются штатные работники с полной или частичной занятостью, вступившие в трудовые отношения с Учреждением, независимо от их должност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, представляющим интересы Учреждения или действующим от его имени, важно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потреблении в настоящем Регламенте терминов, описывающих гостеприимство, – «представительские мероприятия», «деловое гостеприимство», «корпоративное гостеприимство» – все положения данного Регламента применимы к ним одинаковым образо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намерения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егламент преследует следующие цел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единообразного понимания роли и места деловых подарков, корпоративного гостеприимства, представительских мероприятий в деловой практике Учрежде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хозяйственной и приносящей доход деятельности Учреждения исключительно на основе надлежащих норм и правил делового поведения, базирующихся на принципах защиты конкуренции, качества товаров, работ, услуг, недопущения конфликта интерес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единых для всех работников Учреждения требований к дарению и принятию деловых подарков, к организации и участию в представительских мероприят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ние рисков, связанных с возможным злоупотреблением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подарков, представительских мероприятий. Наиболее серьезными и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х рисков являются опасность подкупа и взяточничества, несправедливость по отношению к контрагентам, протекционизм внутри Учрежд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намерено поддерживать корпоративную культуру, в которой деловые подарки, корпоративн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приносящей доход деятельности Учрежд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ила обмена деловыми подарками и знаками делового гостеприимства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 деловыми подарками в процессе хозяйственной и приносящей доход  деятельности  и организация представительских мероприятий является нормальной деловой практико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Учреждения могут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 Регламенто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и периодичность дарения и получения подарков и/или участия в представительских мероприятиях одного и того же лица должны определяться производственной необходимостью и быть разумными. Это означает, что принимаемые подарки и деловое гостеприимство не должны приводить к возникновению каких-либо встречных обязательств со стороны получателя и/или оказывать влияние на объективность его/ее деловых суждений и решени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юбых сомнениях в правомерности или этичности своих действий работники Учреждения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и другие работники Учреждения не вправе использовать служебное положение в личных целях, включая использование собственности Учреждения, в том числ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подарков, вознаграждения и иных выгод для себя лично и других лиц в процессе ведения дел Учреждения, в т.ч. как до, так и после проведения переговоров о заключении гражданско-правовых договоров (контрактов) и иных сделок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услуг, кредитов от аффилированных лиц за исключением кредитных учреждений или лиц, предлагающих аналогичные услуги или кредиты третьим лицам на сопоставимых условиях в процессе осуществления своей деятельност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Учреждения не рекомендуется принимать или передавать подарки либо услуги в любом виде от контрагентов Учреждения или третьих лиц в качестве благодарности за совершенную услугу или данный совет. Получение денег в качестве подарка в любом виде строго запрещено, вне зависимости от сумм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е приемлет коррупции. Подарки не должны быть использованы для дачи/получения взяток или коррупции во всех ее проявлениях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и и услуги, предоставляемые учреждением, передаются только от имени Учреждения в целом, а не как подарок от отдельного работника Учрежд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одарков работники Учреждения должны стремиться использовать в максимально допустимом количестве случаев сувениры, предметы и изделия, имеющие символику Учрежд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и и услуги не должны ставить под сомнение имидж или деловую репутацию Учреждения или ее работник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Учреждения, которому при выполнении должностных обязанностей предлагаются подарки или иное вознаграждение как в прямом, так и в косвенном виде, которые способны повлиять на подготавливаемые и/или принимаемые им решения или оказать влияние на его действия (бездействие), должен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ся от них и немедленно уведомить своего непосредственного руководителя о факте предложения подарка (вознаграждения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исключить дальнейшие контакты с лицом, предложившим подарок или вознаграждение, если только это не связано со служебной необходимостью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дарок или вознаграждение не представляется возможным отклонить или возвратить, передать его с соответствующей служебной запиской руководству Учреждения продолжить работу в установленном в Учреждении порядке над вопросом, с которым был связан подарок или вознаграждени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с лицами, заним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ления и поддержания деловых отношении и как проявление общепринятой вежливости работники учреждения могут презентовать третьим лицам и получать от них представительские подарки. Под представительскими подарками понимается сувенирная продукция (в т.ч. с логотипом организаций), цветы, кондитерские изделия и аналогичная продукц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Регламент является обязательным для всех работников Учреждения в период работы в Учрежден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подлежит применению вне зависимости от того, каким образом передаются деловые подарки и знаки делового гостеприимства – напрямую или через посредник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39:00Z</dcterms:created>
  <dc:creator>Admin</dc:creator>
  <dc:description/>
  <dc:language>en-US</dc:language>
  <cp:lastModifiedBy>1</cp:lastModifiedBy>
  <dcterms:modified xsi:type="dcterms:W3CDTF">2022-09-05T06:39:00Z</dcterms:modified>
  <cp:revision>2</cp:revision>
  <dc:subject/>
  <dc:title/>
</cp:coreProperties>
</file>