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булакская межпоселенческая 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КАЗ № 17 - ОД           05.09.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взаимодействии с правоохранительными органами по вопросам предупреждения и противодействии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2.04.2013г № 309 «О мерах по реализации отдельных положений Федерального закона «О противодействии коррупции», со статьей 13.3 Федерального закона от 25.12.2008 № 273 –ФЗ «О противодействии коррупции»,    в целях предупреждения и противодействия коррупции в муниципальном бюджетном учреждении культуры «Акбулакская межпоселенческая централизованная библиотечная система»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п р и к а з ы в а ю: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  Положение о взаимодействии с правоохранитель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по вопросам предупреждения и  противодействия   коррупции  (Прилож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рноух С. А., методисту библиотеки, провести работу с сотрудниками по ознакомлению с  Положением о взаимодействии с правоохранительными  органами по вопросам предупреждения и  противодействии   коррупции, разместить на сайте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К «Акбулакская МЦБС»:                                Н. Ю. Стойко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С. А. Корноу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дирек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УК «Акбулакская МЦБС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.09.2022.  №17-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с правоохранительными орган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едупреждения и противодействия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на основе  статьи 45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Настоящее Положение устанавливает общие правила организации деятельности  по взаимодействию с правоохранительными органами, содержит описание процесса взаимодействия муниципального бюджетного учреждения культуры «Акбулакская межпоселенческая централизованная библиотечная система» (МБУК «Акбулакская МЦБС») (далее – Учреждение) с правоохранительными органами (далее – орган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Условия настоящего Положения, определяющие порядок взаимодействия Учреждения с одной стороны и органов с другой стороны, распространяются на все библиотеки МБУК «Акбулакская МЦБС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ОБРАЩЕНИЙ В ПРАВООХРАНИТЕЛЬНЫЕ ОРГ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Обращение – предложение, заявление, жалоба, изложенные в письменной или устной форме и представленные в орг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1.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орга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2.Устные обращения – это обращения, поступающие во время личного приема руководителя Учреждения, у руководителей или заместителей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Предложение – вид обращения, цель которого обратить внимание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Заявление –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Жалоба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ТРУДНИЧЕСТВО И ПОРЯДОК ОБРАЩЕНИЯ УЧРЕЖДЕНИЯ В ПРАВООХРАНИТЕЛЬНЫ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. Данное сотрудничество может осуществляться в различных форм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 может принять на себя публичное обязательство сообщать в соответствующие органы о случаях совершения коррупционных правонарушений, о которых Учреждению (работникам Учреждения) стало известно. Необходимость сообщения в соответствующие органы о случаях совершения коррупционных правонарушений, о которых стало известно Учреждению, может быть закреплена за лицом, ответственным за предупреждение и противодействие коррупции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ю следует принять на себя обязательство воздерживаться от каких-либо санкций в отношении своих сотрудников,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Сотрудничество с органами также может проявляться в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действия уполномоченным представителям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Руководству Учреждения и его сотрудникам следует оказывать поддержку в выявлении и расследовании органами фактов коррупции, предпринимать необходимые меры по сохранению и передаче в органы документов и информации, содержащей данные о коррупцион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Все письменные обращения к представителям органов, готовятся инициаторами обращений – сотрудниками Учреждения, предоставляются на согласование руководителю Учреждения, без визы руководителя Учреждения письменные обращения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К устным обращениям Учреждения в органы предъявляются следующ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7. Во время личного приема у руководителя Учреждения, сотрудники структурных подразделений в устной форме  делают заявление по существу поставленны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8. Сотрудники структурных подразделений 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9. Сотрудники структурных подразделений или лицо, курирующее вопросы взаимодействия с 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0. Руководитель Учреждения планирует и организует встречи структурных подразделений с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АМЯТКА ДЛЯ СОТРУДНИКОВ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В дежурной части органа внутренних дел, приемной органов прокуратуры,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 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1:00Z</dcterms:created>
  <dc:creator>home</dc:creator>
  <dc:description/>
  <dc:language>en-US</dc:language>
  <cp:lastModifiedBy>1</cp:lastModifiedBy>
  <cp:lastPrinted>2011-03-18T13:35:00Z</cp:lastPrinted>
  <dcterms:modified xsi:type="dcterms:W3CDTF">2022-09-05T06:31:00Z</dcterms:modified>
  <cp:revision>2</cp:revision>
  <dc:subject/>
  <dc:title/>
</cp:coreProperties>
</file>