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булакская межпоселенческая 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16 - ОД           05.09.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Об утверждении  Положения  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ом бюджетном учреждении культуры «Акбулакская межпоселенческая централизованная библиотечная систе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В соответствии с Указом Президента Российской Федерации от 02.04.2013г № 309 «О мерах по реализации отдельных положений Федерального закона «О противодействии коррупции», со статьей 13.3 Федерального закона от 25.12.2008 № 273–ФЗ «О противодействии коррупции»,    в целях предупреждения и противодействия коррупции в МБУК «Акбулакская МЦБС»,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П Р И К А З Ы В А Ю:</w:t>
      </w:r>
    </w:p>
    <w:p>
      <w:pPr>
        <w:pStyle w:val="Heading1"/>
        <w:spacing w:before="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b w:val="false"/>
          <w:spacing w:val="20"/>
          <w:sz w:val="28"/>
          <w:szCs w:val="28"/>
        </w:rPr>
        <w:t>1.Утвердить</w:t>
      </w:r>
      <w:r>
        <w:rPr>
          <w:spacing w:val="20"/>
          <w:sz w:val="28"/>
          <w:szCs w:val="28"/>
        </w:rPr>
        <w:t xml:space="preserve">  </w:t>
      </w:r>
      <w:r>
        <w:rPr>
          <w:b w:val="false"/>
          <w:spacing w:val="20"/>
          <w:sz w:val="28"/>
          <w:szCs w:val="28"/>
        </w:rPr>
        <w:t xml:space="preserve">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ом бюджетном учреждении культуры «Акбулакская межпоселенческая централизованная библиотечная система» (МБУК «Акбулакская МЦБС») </w:t>
      </w:r>
      <w:r>
        <w:rPr>
          <w:spacing w:val="20"/>
          <w:sz w:val="28"/>
          <w:szCs w:val="28"/>
        </w:rPr>
        <w:t xml:space="preserve"> </w:t>
      </w:r>
      <w:r>
        <w:rPr>
          <w:b w:val="false"/>
          <w:spacing w:val="20"/>
          <w:sz w:val="28"/>
          <w:szCs w:val="28"/>
        </w:rPr>
        <w:t>(Приложение  1).</w:t>
      </w:r>
    </w:p>
    <w:p>
      <w:pPr>
        <w:pStyle w:val="Style16"/>
        <w:spacing w:before="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</w:rPr>
        <w:t>2.  Утвердить форму журнала регистрации и учета уведомлений о фактах обращения в целях склонения работников к совершению коррупционных правонарушений (Приложение 2).</w:t>
      </w:r>
    </w:p>
    <w:p>
      <w:pPr>
        <w:pStyle w:val="Style16"/>
        <w:spacing w:before="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</w:rPr>
        <w:t>3. Разместить  на официальном сайте МБУК «Акбулакская МЦБС» и на информационном уголке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ом бюджетном учреждении культуры «Акбулакская межпоселенческая централизованная библиотечная система».</w:t>
      </w:r>
    </w:p>
    <w:p>
      <w:pPr>
        <w:pStyle w:val="Style16"/>
        <w:spacing w:before="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>4. Сотрудников  ознакомить  с  Положением  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ом бюджетном учреждении культуры «Акбулакская межпоселенческая централизованная библиотечная система».</w:t>
      </w:r>
    </w:p>
    <w:p>
      <w:pPr>
        <w:pStyle w:val="Style16"/>
        <w:spacing w:before="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6"/>
        <w:spacing w:before="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6"/>
        <w:spacing w:before="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К </w:t>
        <w:br/>
        <w:t xml:space="preserve">«Акбулакская МЦБС»:                                                                  Н.Ю.Стойко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Корноух С. А.           «___»_______ 2022 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Карась Л. И.              «___»_______ 2022 г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Олейник А. В.            «___»_______2022 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Тайкешева А. Ж.      «___»_______ 2022 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Орел С. Л.                 «___»_______ 2022 г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  Байтулиева Ю. В.     «___»_______ 2022 г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Бондаренко Ю. В.     «___»_______ 2022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Горбулинская Н. В.  «___»_______ 2022 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Давлетова О. С.          «___»_______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Слипенко И. В.           «___»_______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Саенко Т. Г.                «___»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Кожинова А. В.           «___»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Пак В. А.                    «___»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Сисенова К. А.           «___» 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Стойко Н. И.              «___»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Оленбург Э. А.          «___»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Кадырова М. Ю.       «___»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Игнатова А. Н.           «___»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Медетова А. С.          «___»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Кобзарь Г. Н.             «___»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Гофман Н. В.             «___»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Дюба И. В.                 «___»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Алкеева Б. Т.             «___»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Тукуева Н. Ю.            «___»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Омельченко Л. И.      «___»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Матющенко В. В.      «___» 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Нижегородцева Н. Э. «___»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Кальжикешева О. В.  «___»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Избагамбетова Г. Ж.  «___»  ______ 2022 г.</w:t>
      </w:r>
      <w:r>
        <w:br w:type="page"/>
      </w:r>
    </w:p>
    <w:p>
      <w:pPr>
        <w:pStyle w:val="Style17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а МБУК </w:t>
      </w:r>
    </w:p>
    <w:p>
      <w:pPr>
        <w:pStyle w:val="Style17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Акбулакская МЦБС» </w:t>
      </w:r>
    </w:p>
    <w:p>
      <w:pPr>
        <w:pStyle w:val="Style17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5.09. 2022 г.  № 16-ОД</w:t>
      </w:r>
    </w:p>
    <w:p>
      <w:pPr>
        <w:pStyle w:val="Style17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jc w:val="center"/>
        <w:rPr/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Style17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ирования работниками работодателя о случаях склонения их </w:t>
      </w:r>
    </w:p>
    <w:p>
      <w:pPr>
        <w:pStyle w:val="Heading1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 xml:space="preserve">к совершению коррупционных нарушений и порядке рассмотрения таких сообщений в  </w:t>
      </w:r>
      <w:r>
        <w:rPr>
          <w:spacing w:val="20"/>
          <w:sz w:val="28"/>
          <w:szCs w:val="28"/>
        </w:rPr>
        <w:t>муниципальном бюджетном учреждении культуры «Акбулакская межпоселенческая централизованная библиотечная система»</w:t>
      </w:r>
      <w:bookmarkStart w:id="1" w:name="Par5"/>
      <w:bookmarkEnd w:id="1"/>
    </w:p>
    <w:p>
      <w:pPr>
        <w:pStyle w:val="Style17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Style17"/>
        <w:widowControl w:val="false"/>
        <w:tabs>
          <w:tab w:val="clear" w:pos="708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информ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я </w:t>
      </w:r>
      <w:r>
        <w:rPr>
          <w:rFonts w:cs="Times New Roman" w:ascii="Times New Roman" w:hAnsi="Times New Roman"/>
          <w:sz w:val="28"/>
          <w:szCs w:val="28"/>
        </w:rPr>
        <w:t xml:space="preserve">работник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УК «Акбулакская МЦБС»   о случаях склонения работников к совершению коррупционных нарушений.</w:t>
      </w:r>
    </w:p>
    <w:p>
      <w:pPr>
        <w:pStyle w:val="Style17"/>
        <w:widowControl w:val="false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ложения используются следующие понятия:</w:t>
      </w:r>
    </w:p>
    <w:p>
      <w:pPr>
        <w:pStyle w:val="Style17"/>
        <w:widowControl w:val="false"/>
        <w:tabs>
          <w:tab w:val="clear" w:pos="708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изации - физические лица, состоящие с организацией в трудовых отношениях на основании трудового договора;</w:t>
      </w:r>
    </w:p>
    <w:p>
      <w:pPr>
        <w:pStyle w:val="Style17"/>
        <w:widowControl w:val="false"/>
        <w:tabs>
          <w:tab w:val="clear" w:pos="708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- сообщение работника организации об обращении к нему в целях склонения к совершению коррупционных правонарушений;</w:t>
      </w:r>
    </w:p>
    <w:p>
      <w:pPr>
        <w:pStyle w:val="Style17"/>
        <w:widowControl w:val="false"/>
        <w:tabs>
          <w:tab w:val="clear" w:pos="708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, используемые в настоящем Положении, применяются в том же значении, что и в Федеральном законе от 25 декабря 2014 года № 273-ФЗ «О противодействии коррупции»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направить уведомление в указанный срок (в 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уведомлении должны содержаться следующие сведения: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ах, имеющих отношение к данному делу, и свидетелях, если таковые имеются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звестные сведения, представляющие интерес для разбирательства по существу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ведомителя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уведомления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ботодатель рассматривает уведомление и передает его  должностному лицу, ответственному за противодействие коррупции в организации, для регистраци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– журнал) (приложение 2 к настоящему распоряжению) в день получения уведомления. 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передаются должностному лицу, ответственному за противодействие коррупции в организации, для сведения. 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регистрируютс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>, но к рассмотрению не принимаются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рка сведений, содержащихся в уведомлении, проводится в течение пятнадцати рабочих дней со дня регистрации уведомления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ходе проверки должны быть установлены: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и условия, которые способствовали обращению лица к работнику организации с целью склонения его к совершению коррупционных правонарушений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работника организации, к незаконному исполнению которых его пытались склонить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зультаты проверки комиссия представляет работодателю в форме письменного заключения в трехдневный срок со дня окончания проверки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заключении указываются: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обстоятельства, способствовавшие обращению в целях склонения работника организации к совершению коррупционных правонарушений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ем принимается решение о передаче информации в органы прокуратуры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,  если факт обращения в целях склонения работника организации к совершению коррупционных правонарушений не 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Совета по культуре 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после завершения проверки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567" w:top="1134" w:footer="0" w:bottom="113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а МБУК </w:t>
      </w:r>
    </w:p>
    <w:p>
      <w:pPr>
        <w:pStyle w:val="Style17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Акбулакская МЦБС» </w:t>
      </w:r>
    </w:p>
    <w:p>
      <w:pPr>
        <w:pStyle w:val="Style17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5.09.2022 г.  № 16-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и уч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й о фактах обращения  в целях склонения работник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1984"/>
        <w:gridCol w:w="3686"/>
        <w:gridCol w:w="1276"/>
        <w:gridCol w:w="1984"/>
        <w:gridCol w:w="1559"/>
        <w:gridCol w:w="1418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ведомите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место обращения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обстоятельств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проверки (дата, ном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результатам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 исходящий номер направления материалов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7741EBE43ABA9E9A42F752E300F92B1B0AE07A31EFB1E65DD00A38690C6606F724CA4B2B852807C6618p4o4L" TargetMode="External"/><Relationship Id="rId3" Type="http://schemas.openxmlformats.org/officeDocument/2006/relationships/hyperlink" Target="consultantplus://offline/ref=88F7741EBE43ABA9E9A42F752E300F92B1B0AE07A31EFB1E65DD00A38690C6606F724CA4B2B852807C6618p4o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20:00Z</dcterms:created>
  <dc:creator>home</dc:creator>
  <dc:description/>
  <cp:keywords/>
  <dc:language>en-US</dc:language>
  <cp:lastModifiedBy>1</cp:lastModifiedBy>
  <cp:lastPrinted>2022-09-05T13:16:00Z</cp:lastPrinted>
  <dcterms:modified xsi:type="dcterms:W3CDTF">2022-09-05T07:17:00Z</dcterms:modified>
  <cp:revision>3</cp:revision>
  <dc:subject/>
  <dc:title/>
</cp:coreProperties>
</file>