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«Акбулакская межпоселенческая централизова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РИКАЗ №15-ОД           05.09.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О введении  раздела по предупреждению и противодейств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коррупции в должностные инструкции работник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 соответствии с Указом Президента Российской Федерации от 02.04.2013г № 309 «О мерах по реализации отдельных положений Федерального закона «О противодействии коррупции», со статьей 13.3 Федерального закона от 25.12.2008 № 273 –ФЗ «О противодействии коррупции»,   </w:t>
      </w:r>
      <w:r>
        <w:rPr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в целях предупреждения и противодействия коррупции в МБУК «Акбулакская МЦБС»,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1.Ввести в должностные инструкции работников МБУК «Акбулакская МЦБС»  раздел по предупреждению и противодействию коррупции и изложить его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«Работники  МБУК «Акбулакская МЦБС»  с   целью  предупреждения  и  противодействия коррупции обяз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- воздерживаться от совершения и (или) участия в совершении коррупционных правонарушений в интересах или от имени МБУК «Акбулакская МЦБС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- воздерживаться от поведения, которое может быть истолковано  окружающими как готовность совершить или участвовать в совершении коррупционного правонарушения в интересах или от имени МБУК «Акбулакская МЦБС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-незамедлительно информировать непосредственного руководителя/лицо, ответственное за реализацию антикоррупционной политики,  о случаях склонения работника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left="733" w:hanging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- незамедлительно информировать непосредстве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руководителя/лицо, ответственное за реализацию антикоррупционной политики,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-сообщить непосредственному руководителю/ ответственному лицу о  возможности возникновения либо возникшем у работника конфликте интересо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знакомить работников МБУК «Акбулакская МЦБС» с новым разделом  должностных инструкций работников под роспись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5"/>
        <w:autoSpaceDE w:val="false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Директор МБ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«Акбулакская МЦБС»:                                                Н.Ю. Стой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Корноух С. А.           «___»_______ 2022 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Карась Л. И.              «___»_______ 2022 г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Олейник А. В.            «___»_______2022 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Тайкешева А. Ж.      «___»_______ 2022 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Орел С. Л.                 «___»_______ 2022 г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  Байтулиева Ю. В.     «___»_______ 2022 г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Бондаренко Ю. В.     «___»_______ 2022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Горбулинская Н. В.  «___»_______ 2022 г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Давлетова О. С.          «___»_______202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Слипенко И. В.           «___»_______202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Саенко Т. Г.                «___»_______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Кожинова А. В.           «___»_______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Пак В. А.                    «___»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Сисенова К. А.           «___» _______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Стойко Н. И.              «___»_______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Оленбург Э. А.          «___»_______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Кадырова М. Ю.       «___»_______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Игнатова А. Н.           «___»_______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Медетова А. С.          «___»_______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Кобзарь Г. Н.             «___»_______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Гофман Н. В.             «___»_______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Дюба И. В.                 «___»_______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Алкеева Б. Т.             «___»_______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Тукуева Н. Ю.            «___»_______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Омельченко Л. И.      «___»_______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Матющенко В. В.      «___» _______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Нижегородцева Н. Э. «___»_______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Кальжикешева О. В.  «___»_______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Избагамбетова Г. Ж.  «___»  ______ 2022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48220">
    <w:name w:val="rvts4822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55:00Z</dcterms:created>
  <dc:creator>home</dc:creator>
  <dc:description/>
  <dc:language>en-US</dc:language>
  <cp:lastModifiedBy>1</cp:lastModifiedBy>
  <cp:lastPrinted>2020-11-24T15:45:00Z</cp:lastPrinted>
  <dcterms:modified xsi:type="dcterms:W3CDTF">2022-09-05T05:55:00Z</dcterms:modified>
  <cp:revision>2</cp:revision>
  <dc:subject/>
  <dc:title/>
</cp:coreProperties>
</file>